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意绵密的午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意绵密的午后对话</w:t>
      </w:r>
      <w:r>
        <w:rPr>
          <w:sz w:val="32"/>
          <w:szCs w:val="32"/>
        </w:rPr>
        <w:t>&lt;/p&gt;&lt;p&gt;&lt;img src="/static-img/cM-qJESlvIrMER1FiALorAz3n5TB8EfDmBEj-DiPPh6l9Leb90SGyQDUgBSWS4ti.jpg"&gt;&lt;/p&gt;&lt;p&gt;</w:t>
      </w:r>
      <w:r>
        <w:rPr>
          <w:sz w:val="32"/>
          <w:szCs w:val="32"/>
        </w:rPr>
        <w:t>在一个阳光温暖的午后，两人坐在花园中，一片宁静。空气中弥漫着花朵的香味和微风带来的清凉，给人一种放松无比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&lt;img src="/static-img/JOlhze5YMIiv9-whFTaMzAz3n5TB8EfDmBEj-DiPPh56afn2jT7N40CSmezW9EG-OTinj1qKJGqhr5E3-2Qa6OwGNw1WGDVWRy2zyJqAgM3c8oKIvFU87Uy1VLepC_xrdNrT-QSoUlZQBTZzhrpyeA.jpg"&gt;&lt;/p&gt;&lt;p&gt;</w:t>
      </w:r>
      <w:r>
        <w:rPr>
          <w:sz w:val="32"/>
          <w:szCs w:val="32"/>
        </w:rPr>
        <w:t>他们相识于一场偶然的邂逅。那天，他在书店遇到了一本她喜欢的小说，她却不经意间将书放在了他桌上。他的目光穿过那些字句，深入她的眼里，那一刻，他们就被彼此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约定</w:t>
      </w:r>
      <w:r>
        <w:rPr>
          <w:sz w:val="32"/>
          <w:szCs w:val="32"/>
        </w:rPr>
        <w:t>&lt;/p&gt;&lt;p&gt;&lt;img src="/static-img/8JMGutyLp8dUjr01dtJdGgz3n5TB8EfDmBEj-DiPPh56afn2jT7N40CSmezW9EG-OTinj1qKJGqhr5E3-2Qa6OwGNw1WGDVWRy2zyJqAgM3c8oKIvFU87Uy1VLepC_xrdNrT-QSoUlZQBTZzhrpyeA.jpg"&gt;&lt;/p&gt;&lt;p&gt;</w:t>
      </w:r>
      <w:r>
        <w:rPr>
          <w:sz w:val="32"/>
          <w:szCs w:val="32"/>
        </w:rPr>
        <w:t>随着时间的流转，他们开始有机会一起走在街头。他总是会迈开腿，我想吃你这句话，在我们的交谈中渐渐成为了我们之间默契的一种表达。在每一次归途中，无论是在繁华都市还是幽静小巷，他都会这样说，而我，则以微笑回应，因为那是我最珍贵的情感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&lt;img src="/static-img/HznuwE1uBAAwJf84aO1xvQz3n5TB8EfDmBEj-DiPPh56afn2jT7N40CSmezW9EG-OTinj1qKJGqhr5E3-2Qa6OwGNw1WGDVWRy2zyJqAgM3c8oKIvFU87Uy1VLepC_xrdNrT-QSoUlZQBTZzhrpyeA.jpg"&gt;&lt;/p&gt;&lt;p&gt;</w:t>
      </w:r>
      <w:r>
        <w:rPr>
          <w:sz w:val="32"/>
          <w:szCs w:val="32"/>
        </w:rPr>
        <w:t>有一次，我们去海边散步。那天夕阳西下，海浪轻拍岸边。我突然想到，我也想要尝试一下他所说的“吃”这个词。他抬头看向我，用眼神传递出自己的心思。我点了点头，他便毫不犹豫地低下头，将我的脸颊轻轻吻了一下，那是一种深深的情感交流，是只有两个人才能理解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日益浓厚</w:t>
      </w:r>
      <w:r>
        <w:rPr>
          <w:sz w:val="32"/>
          <w:szCs w:val="32"/>
        </w:rPr>
        <w:t>&lt;/p&gt;&lt;p&gt;&lt;img src="/static-img/b7-gkLvf6PzlgFpCqIE-pwz3n5TB8EfDmBEj-DiPPh56afn2jT7N40CSmezW9EG-OTinj1qKJGqhr5E3-2Qa6OwGNw1WGDVWRy2zyJqAgM3c8oKIvFU87Uy1VLepC_xrdNrT-QSoUlZQBTZzhrpyeA.jpg"&gt;&lt;/p&gt;&lt;p&gt;</w:t>
      </w:r>
      <w:r>
        <w:rPr>
          <w:sz w:val="32"/>
          <w:szCs w:val="32"/>
        </w:rPr>
        <w:t>随着时间的推移，我们之间的情愫日益浓厚。他开始更多地用这种方式来表达自己，对我而言，这些都是对未来的承诺。而当别人看到这样的举动，也许会感到困惑，但对于我们来说，它不过是情意绵密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深夜里，我醒来找不到平常睡觉用的枕套，只好去他的房间借用。一进门，就听到他在床上翻滚的声音。我走过去，看见他正躺在床上，双手紧握拳头，有些痛苦样子。我走近他，把枕套递给他，同时说道：“你还记得那个午后的约定吗？”他的眼睛闪烁着泪水，说出了心里的话：“从未忘过，每个晚上都梦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决定要携手并肩前行。这段旅程充满挑战，也充满希望。在新的生活篇章启幕之际，我们再次站在花园里，这一次，不仅仅是因为迈开腿我想吃你，而是因为我们彼此的心愿与承诺，让这一份爱情永远不会消失。</w:t>
      </w:r>
      <w:r>
        <w:rPr>
          <w:sz w:val="32"/>
          <w:szCs w:val="32"/>
        </w:rPr>
        <w:t>&lt;/p&gt;&lt;p&gt;&lt;a href = "/doc/578627-</w:t>
      </w:r>
      <w:r>
        <w:rPr>
          <w:sz w:val="32"/>
          <w:szCs w:val="32"/>
        </w:rPr>
        <w:t>情意绵密的午后对话</w:t>
      </w:r>
      <w:r>
        <w:rPr>
          <w:sz w:val="32"/>
          <w:szCs w:val="32"/>
        </w:rPr>
        <w:t>.doc" rel="alternate" download="578627-</w:t>
      </w:r>
      <w:r>
        <w:rPr>
          <w:sz w:val="32"/>
          <w:szCs w:val="32"/>
        </w:rPr>
        <w:t>情意绵密的午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