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无删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姜可的完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的世界</w:t>
      </w:r>
      <w:r>
        <w:rPr>
          <w:sz w:val="32"/>
          <w:szCs w:val="32"/>
        </w:rPr>
        <w:t>&lt;/p&gt;&lt;p&gt;&lt;img src="/static-img/UuZ52zIIsZinqLugED3C6nXDgEfIJ6qiefqjEA5GrRM.jpg"&gt;&lt;/p&gt;&lt;p&gt;</w:t>
      </w:r>
      <w:r>
        <w:rPr>
          <w:sz w:val="32"/>
          <w:szCs w:val="32"/>
        </w:rPr>
        <w:t>在一个遥远的地方，有一个名叫姜可的小镇。这个小镇不大，但每个角落都有着自己的故事和秘密。这里的人们简单而真诚，生活得很有趣。在这样的环境中长大的姜可，从小就展现出了超乎常人想象的才华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成长</w:t>
      </w:r>
      <w:r>
        <w:rPr>
          <w:sz w:val="32"/>
          <w:szCs w:val="32"/>
        </w:rPr>
        <w:t>&lt;/p&gt;&lt;p&gt;&lt;img src="/static-img/7Wr6HpcQ8tQxIe2PjxieiHXDgEfIJ6qiefqjEA5GrRM.jpg"&gt;&lt;/p&gt;&lt;p&gt;</w:t>
      </w:r>
      <w:r>
        <w:rPr>
          <w:sz w:val="32"/>
          <w:szCs w:val="32"/>
        </w:rPr>
        <w:t>随着时间的流逝，姜可逐渐变得更加出众。他对知识充满了渴望，不断地阅读各种书籍，无论是古典文学还是科学技术，他都能迅速掌握。这份求知欲让他在学校中脱颖而出，一直都是班级中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面临挑战</w:t>
      </w:r>
      <w:r>
        <w:rPr>
          <w:sz w:val="32"/>
          <w:szCs w:val="32"/>
        </w:rPr>
        <w:t>&lt;/p&gt;&lt;p&gt;&lt;img src="/static-img/yleXEEWI6Lc35rjTncnwcHXDgEfIJ6qiefqjEA5GrRM.jpg"&gt;&lt;/p&gt;&lt;p&gt;</w:t>
      </w:r>
      <w:r>
        <w:rPr>
          <w:sz w:val="32"/>
          <w:szCs w:val="32"/>
        </w:rPr>
        <w:t>然而，与成长并行的是挑战。当他踏入社会时，遇到了前所未有的困难。工作繁重且压力巨大，他不得不学会如何应对逆境，并且始终保持着积极的心态。这段经历让他更加坚韧，也为将来带来了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与朋友</w:t>
      </w:r>
      <w:r>
        <w:rPr>
          <w:sz w:val="32"/>
          <w:szCs w:val="32"/>
        </w:rPr>
        <w:t>&lt;/p&gt;&lt;p&gt;&lt;img src="/static-img/jyiTafCbfYchliNCx65CJnXDgEfIJ6qiefqjEA5GrRM.jpg"&gt;&lt;/p&gt;&lt;p&gt;</w:t>
      </w:r>
      <w:r>
        <w:rPr>
          <w:sz w:val="32"/>
          <w:szCs w:val="32"/>
        </w:rPr>
        <w:t>在他的旅程中，他结识了许多朋友，他们各自拥有不同的性格和背景，但共同的是他们追求卓越的心理状态。这些朋友给予了他无尽的支持，让他明白了友谊的力量也是一种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遇见爱情</w:t>
      </w:r>
      <w:r>
        <w:rPr>
          <w:sz w:val="32"/>
          <w:szCs w:val="32"/>
        </w:rPr>
        <w:t>&lt;/p&gt;&lt;p&gt;&lt;img src="/static-img/dJ_QLu8c2XztjOoLFzptB3XDgEfIJ6qiefqjEA5GrRM.jpg"&gt;&lt;/p&gt;&lt;p&gt;</w:t>
      </w:r>
      <w:r>
        <w:rPr>
          <w:sz w:val="32"/>
          <w:szCs w:val="32"/>
        </w:rPr>
        <w:t>正当所有人都以为他的生活已经完美的时候，他遇到了她——那个令他的心跳加速、令他的世界旋转的人。她不是来自于同一片天空，却以一种神奇的方式进入了他的生命。此刻，她成了他最重要的人生选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阅读《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，你会发现，每个细节似乎都是为了讲述一个关于追梦、坚持与爱情故事。而这本书，就是一次穿越到那个小镇，亲眼见证姬克传奇的一生的旅行。你是否也愿意加入这一旅程，用你的双眼去感受那些精彩纷呈的情节呢？</w:t>
      </w:r>
      <w:r>
        <w:rPr>
          <w:sz w:val="32"/>
          <w:szCs w:val="32"/>
        </w:rPr>
        <w:t>&lt;/p&gt;&lt;p&gt;&lt;a href = "/doc/578141-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姜可的完整故事</w:t>
      </w:r>
      <w:r>
        <w:rPr>
          <w:sz w:val="32"/>
          <w:szCs w:val="32"/>
        </w:rPr>
        <w:t>.doc" rel="alternate" download="578141-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姜可的完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