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面对女婿的不合理要求家庭和谐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女婿的不合理要求</w:t>
      </w:r>
      <w:r>
        <w:rPr>
          <w:sz w:val="32"/>
          <w:szCs w:val="32"/>
        </w:rPr>
        <w:t xml:space="preserve">&lt;/p&gt;&lt;p&gt;&lt;img src="/static-img/6XQzFOCRHW_VoD3a_bIHZHXDgEfIJ6qiefqjEA5GrRM.jpg"&gt;&lt;/p&gt;&lt;p&gt;1. </w:t>
      </w:r>
      <w:r>
        <w:rPr>
          <w:sz w:val="32"/>
          <w:szCs w:val="32"/>
        </w:rPr>
        <w:t>家庭和谐与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和谐是最重要的基石。然而，当女婿提出一些不合理的要求时，这个基石可能会被动摇。首先，我们需要明确的是，每个人的生活方式和价值观都是不同的。因此，当我们进入婚姻关系时，我们必须学会妥协，同时也要坚持自己的原则。如果女婿提出了一个特别让人难以接受的请求，比如要求改变工作或搬家，那么我们就需要仔细考虑这个问题。</w:t>
      </w:r>
      <w:r>
        <w:rPr>
          <w:sz w:val="32"/>
          <w:szCs w:val="32"/>
        </w:rPr>
        <w:t xml:space="preserve">&lt;/p&gt;&lt;p&gt;&lt;img src="/static-img/XR0H2hkla5p1MKwSj_kfF3XDgEfIJ6qiefqjEA5GrRM.jpg"&gt;&lt;/p&gt;&lt;p&gt;2. 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冲突的关键。在这种情况下，如果你感到压力过大或者无法接受他的要求，你应该直接告诉他你的感受。你可以选择一个适当的时候，私下里跟他谈谈，让他知道你的立场，同时也听听他的想法。这是一个双向沟通的问题，不仅仅是表达自己的观点，还包括倾听对方的声音。</w:t>
      </w:r>
      <w:r>
        <w:rPr>
          <w:sz w:val="32"/>
          <w:szCs w:val="32"/>
        </w:rPr>
        <w:t xml:space="preserve">&lt;/p&gt;&lt;p&gt;&lt;img src="/static-img/cYaB6pNXfihu9b8MDvIudnXDgEfIJ6qiefqjEA5GrRM.jpg"&gt;&lt;/p&gt;&lt;p&gt;3. </w:t>
      </w:r>
      <w:r>
        <w:rPr>
          <w:sz w:val="32"/>
          <w:szCs w:val="32"/>
        </w:rPr>
        <w:t>理性分析需求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提出这样的请求可能并不是为了故意给别人带来麻烦，而是出于某些特定的理由，比如经济困难、心理压力或者其他未知因素。当你开始理解这些原因后，你就会发现处理这件事情变得更容易了。你可以尝试从对方角度去思考问题，看看是否有什么办法能同时满足你们双方的需求。</w:t>
      </w:r>
      <w:r>
        <w:rPr>
          <w:sz w:val="32"/>
          <w:szCs w:val="32"/>
        </w:rPr>
        <w:t xml:space="preserve">&lt;/p&gt;&lt;p&gt;&lt;img src="/static-img/mAaJ8A4WnHNJtqgWgX2IrXXDgEfIJ6qiefqjEA5GrRM.jpg"&gt;&lt;/p&gt;&lt;p&gt;4. </w:t>
      </w:r>
      <w:r>
        <w:rPr>
          <w:sz w:val="32"/>
          <w:szCs w:val="32"/>
        </w:rPr>
        <w:t>寻求共同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过程中，要努力寻找一个双方都能够接受的解决方案。这可能意味着做出一些调整，也许对于你来说并不完全符合，但它对于改善整个家庭环境却非常重要。在寻找答案时，要保持开放的心态，并且不要害怕提出自己的建议，因为这是建立起健康关系的一部分。</w:t>
      </w:r>
      <w:r>
        <w:rPr>
          <w:sz w:val="32"/>
          <w:szCs w:val="32"/>
        </w:rPr>
        <w:t xml:space="preserve">&lt;/p&gt;&lt;p&gt;&lt;img src="/static-img/mbUlC-VohXayZLwZ1NgWZnXDgEfIJ6qiefqjEA5GrRM.jpg"&gt;&lt;/p&gt;&lt;p&gt;5. </w:t>
      </w:r>
      <w:r>
        <w:rPr>
          <w:sz w:val="32"/>
          <w:szCs w:val="32"/>
        </w:rPr>
        <w:t>保持耐心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合理要求时，最重要的是保持耐心和尊重。不管怎样，都不要采取攻击性的行为，这只会加剧矛盾。而且，即使是在极其挑战的情况下，也要尽量维护彼此之间的人际关系，因为长远来看，这将更加有益于所有成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无论多么努力调解，都有必要学会说“不”。记住，你也有权利保护自己以及你的家庭。当决定拒绝的时候，请确保你的理由清晰而充分，并且礼貌地表达出来。这不会简单，但它通常是必要的一步，以维护每个人的幸福感以及整体家庭氛围。</w:t>
      </w:r>
      <w:r>
        <w:rPr>
          <w:sz w:val="32"/>
          <w:szCs w:val="32"/>
        </w:rPr>
        <w:t>&lt;/p&gt;&lt;p&gt;&lt;a href = "/doc/578039-</w:t>
      </w:r>
      <w:r>
        <w:rPr>
          <w:sz w:val="32"/>
          <w:szCs w:val="32"/>
        </w:rPr>
        <w:t>如何面对女婿的不合理要求家庭和谐与个人界限</w:t>
      </w:r>
      <w:r>
        <w:rPr>
          <w:sz w:val="32"/>
          <w:szCs w:val="32"/>
        </w:rPr>
        <w:t>.doc" rel="alternate" download="578039-</w:t>
      </w:r>
      <w:r>
        <w:rPr>
          <w:sz w:val="32"/>
          <w:szCs w:val="32"/>
        </w:rPr>
        <w:t>如何面对女婿的不合理要求家庭和谐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