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交响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下的白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技术的不断进步中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各个方面，尤其是在视频处理领域，其应用更加显著。近日，一段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将白鹿被上的视频引起了广泛的关注，这不仅展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前沿水平，也让我们对这个过程有了一丝了解和思考。</w:t>
      </w:r>
      <w:r>
        <w:rPr>
          <w:sz w:val="32"/>
          <w:szCs w:val="32"/>
        </w:rPr>
        <w:t>&lt;/p&gt;&lt;p&gt;&lt;img src="/static-img/B0dzl4Vlb1nhXYCgxPVPeiHTyL8--j6JgI4c0P95xhO--5HUqVLGX3v3wdg3Dukt.jpeg"&gt;&lt;/p&gt;&lt;p&gt;</w:t>
      </w:r>
      <w:r>
        <w:rPr>
          <w:sz w:val="32"/>
          <w:szCs w:val="32"/>
        </w:rPr>
        <w:t>一、科技进步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算能力和算法精度的提升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越来越多地被用于艺术创作领域。从图像生成到视频编辑，再到音乐制作等，它都在改变我们的审美体验。这种创新不仅拓宽了创作者的手脚，更为观众提供了前所未有的视觉享受。在这次的人脸替换白鹿被上的视频中，我们可以看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巧妙地融合现实世界与虚构元素，使得原本平凡的事物变得神奇而生动。</w:t>
      </w:r>
      <w:r>
        <w:rPr>
          <w:sz w:val="32"/>
          <w:szCs w:val="32"/>
        </w:rPr>
        <w:t>&lt;/p&gt;&lt;p&gt;&lt;img src="/static-img/w4kWpDITKcat6Nw7249FQiHTyL8--j6JgI4c0P95xhMrnsassEZ4i291c_xf4tx2l-P917ojEtlYVa4WPDGGxw.jpeg"&gt;&lt;/p&gt;&lt;p&gt;</w:t>
      </w:r>
      <w:r>
        <w:rPr>
          <w:sz w:val="32"/>
          <w:szCs w:val="32"/>
        </w:rPr>
        <w:t>二、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作品背后蕴含着深刻的探索精神。它鼓励人们去思考什么是真实？什么是艺术？以及这些概念在数字时代中的新定义。在传统意义上，被子上的白鹿可能只是一个梦想或幻想，但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我们可以将这一幻想变为现实。这无疑是一个颠覆性的概念，为我们打开了新的思维空间，让我们能够更自由地表达自己的想象力。</w:t>
      </w:r>
      <w:r>
        <w:rPr>
          <w:sz w:val="32"/>
          <w:szCs w:val="32"/>
        </w:rPr>
        <w:t>&lt;/p&gt;&lt;p&gt;&lt;img src="/static-img/s8w_su919cxqjjKRXx1ygSHTyL8--j6JgI4c0P95xhMrnsassEZ4i291c_xf4tx2l-P917ojEtlYVa4WPDGGxw.jpeg"&gt;&lt;/p&gt;&lt;p&gt;</w:t>
      </w:r>
      <w:r>
        <w:rPr>
          <w:sz w:val="32"/>
          <w:szCs w:val="32"/>
        </w:rPr>
        <w:t>三、伦理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科技发展，一些问题也随之出现，如隐私保护、版权问题等。在这类使用个人面部特征进行替换的情况下，我们必须考虑的是用户是否同意这样做，以及数据安全的问题。此外，对于版权所有者来说，如果原作品涉及版权问题，那么就需要进一步讨论如何平衡公民自由和知识产权保护。而对于观看这样的内容的人们来说，也应该意识到这些都是基于算法和数据处理产生的一系列复杂关系。</w:t>
      </w:r>
      <w:r>
        <w:rPr>
          <w:sz w:val="32"/>
          <w:szCs w:val="32"/>
        </w:rPr>
        <w:t>&lt;/p&gt;&lt;p&gt;&lt;img src="/static-img/EO4amWQT2AjJ9jtAg1YXvSHTyL8--j6JgI4c0P95xhMrnsassEZ4i291c_xf4tx2l-P917ojEtlYVa4WPDGGxw.jpeg"&gt;&lt;/p&gt;&lt;p&gt;</w:t>
      </w:r>
      <w:r>
        <w:rPr>
          <w:sz w:val="32"/>
          <w:szCs w:val="32"/>
        </w:rPr>
        <w:t>四、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传统画面的现代手法，不仅能激发人们对未来的期待，还能预见未来某种形式的文化交流方式。在未来的社会中，这样的交互可能会成为日常生活的一部分，无论是在娱乐行业还是教育领域，都有很大的潜力去推动变化。这使得我们不得不提醒自己，要准备好迎接即将来临的转变，并积极参与其中，以便更好地适应并影响这个变化过程。</w:t>
      </w:r>
      <w:r>
        <w:rPr>
          <w:sz w:val="32"/>
          <w:szCs w:val="32"/>
        </w:rPr>
        <w:t>&lt;/p&gt;&lt;p&gt;&lt;img src="/static-img/Qan_Jwfd9jPKYfXztp4SACHTyL8--j6JgI4c0P95xhMrnsassEZ4i291c_xf4tx2l-P917ojEtlYVa4WPDGGxw.jpeg"&gt;&lt;/p&gt;&lt;p&gt;</w:t>
      </w:r>
      <w:r>
        <w:rPr>
          <w:sz w:val="32"/>
          <w:szCs w:val="32"/>
        </w:rPr>
        <w:t>总结：通过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，我们不仅看到了当代科技力量巨大的展示，更重要的是，它启示我们要关注当前存在的问题，同时积极规划未来发展方向。</w:t>
      </w:r>
      <w:r>
        <w:rPr>
          <w:sz w:val="32"/>
          <w:szCs w:val="32"/>
        </w:rPr>
        <w:t>&lt;/p&gt;&lt;p&gt;&lt;a href = "/doc/576646-</w:t>
      </w:r>
      <w:r>
        <w:rPr>
          <w:sz w:val="32"/>
          <w:szCs w:val="32"/>
        </w:rPr>
        <w:t>幻境交响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下的白鹿奇遇</w:t>
      </w:r>
      <w:r>
        <w:rPr>
          <w:sz w:val="32"/>
          <w:szCs w:val="32"/>
        </w:rPr>
        <w:t>.doc" rel="alternate" download="576646-</w:t>
      </w:r>
      <w:r>
        <w:rPr>
          <w:sz w:val="32"/>
          <w:szCs w:val="32"/>
        </w:rPr>
        <w:t>幻境交响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下的白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