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险我在伊甸的三张卡揭秘无人区码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区的深处，有一张卡片，记录着一个秘密。二卡、三卡、四卡，每一张都代表着不同的密码，通往伊甸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的钥匙。我手里紧握着这三张神秘的码卡，一路走来，我已经不知道自己是如何迷失在这条荒芜的小道上的。</w:t>
      </w:r>
      <w:r>
        <w:rPr>
          <w:sz w:val="32"/>
          <w:szCs w:val="32"/>
        </w:rPr>
        <w:t>&lt;/p&gt;&lt;p&gt;&lt;img src="/static-img/F9uCfmwJ0SgYE25m7TICrCHTyL8--j6JgI4c0P95xhO--5HUqVLGX3v3wdg3Dukt.jpeg"&gt;&lt;/p&gt;&lt;p&gt;</w:t>
      </w:r>
      <w:r>
        <w:rPr>
          <w:sz w:val="32"/>
          <w:szCs w:val="32"/>
        </w:rPr>
        <w:t>我记得那天下午，我收到了一个神秘信息，说有一种特殊的方式可以进入那些被遗忘的地方。那个夜晚，我坐在电脑前，用了好几个小时才找到线索，那就是这些无人区码卡。我把它们放进口袋，一心只想找到那所谓的伊甸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旅程时，周围的一切都显得那么宁静和孤寂。但我知道，这个地方不简单。一路上，我遇到过各种奇怪的人物，他们似乎都在寻找一样东西，但每个人对我的态度都不一样。我开始怀疑自己的判断是否正确？</w:t>
      </w:r>
      <w:r>
        <w:rPr>
          <w:sz w:val="32"/>
          <w:szCs w:val="32"/>
        </w:rPr>
        <w:t>&lt;/p&gt;&lt;p&gt;&lt;img src="/static-img/DDJ78jMia2ExZimiu1RjxCHTyL8--j6JgI4c0P95xhMrnsassEZ4i291c_xf4tx2l-P917ojEtlYVa4WPDGGxw.jpeg"&gt;&lt;/p&gt;&lt;p&gt;</w:t>
      </w:r>
      <w:r>
        <w:rPr>
          <w:sz w:val="32"/>
          <w:szCs w:val="32"/>
        </w:rPr>
        <w:t>终于，在第四次尝试之后，当我用三张码卡打开了最后一扇门的时候，眼前的景象让我惊叹不已。在这里，有着世外桃源般美丽的地方，那些被遗忘的人们竟然活得如此快乐自足。这正是我一直追求的生活状态——远离喧嚣，回归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后，我发现这个“伊甸”并不是完美无缺。这里有自己的规则和秩序，而入住者必须遵守。这让我意识到，无论是哪个世界，都需要有一定的秩序才能维持下去。而对于那些想要加入我们的人来说，只要他们愿意承担相应的代价，就可能成为这个小社会的一部分。</w:t>
      </w:r>
      <w:r>
        <w:rPr>
          <w:sz w:val="32"/>
          <w:szCs w:val="32"/>
        </w:rPr>
        <w:t>&lt;/p&gt;&lt;p&gt;&lt;img src="/static-img/O3J-VG-OjzXIBKgyR0-ZMiHTyL8--j6JgI4c0P95xhMrnsassEZ4i291c_xf4tx2l-P917ojEtlYVa4WPDGGxw.jpeg"&gt;&lt;/p&gt;&lt;p&gt;</w:t>
      </w:r>
      <w:r>
        <w:rPr>
          <w:sz w:val="32"/>
          <w:szCs w:val="32"/>
        </w:rPr>
        <w:t>现在，每当有人问起我的冒险故事时，我都会告诉他们：虽然有时候会感到迷茫和孤独，但最终找到了一片属于自己的空间。在这片土地上，我们可以做我们自己，不受外界干扰，这本身就充满了力量和自由。而这些无人区码卡，它们只是通往那里的大门钥匙而已。</w:t>
      </w:r>
      <w:r>
        <w:rPr>
          <w:sz w:val="32"/>
          <w:szCs w:val="32"/>
        </w:rPr>
        <w:t>&lt;/p&gt;&lt;p&gt;&lt;a href = "/doc/575765-</w:t>
      </w:r>
      <w:r>
        <w:rPr>
          <w:sz w:val="32"/>
          <w:szCs w:val="32"/>
        </w:rPr>
        <w:t>无人区探险我在伊甸的三张卡揭秘无人区码卡之谜</w:t>
      </w:r>
      <w:r>
        <w:rPr>
          <w:sz w:val="32"/>
          <w:szCs w:val="32"/>
        </w:rPr>
        <w:t>.doc" rel="alternate" download="575765-</w:t>
      </w:r>
      <w:r>
        <w:rPr>
          <w:sz w:val="32"/>
          <w:szCs w:val="32"/>
        </w:rPr>
        <w:t>无人区探险我在伊甸的三张卡揭秘无人区码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