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绊脚石探索迷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情感，它如同一股无形的力量，能够将我们的思想和行为牵引到一个无法自拔的地方。这就是所谓的“深度迷恋”。它可能是对某个人、某个事物或是某种活动的一种极端的情感依赖。这种情感状态让我们忽略了周围世界的其他声音，只有那个对象存在于我们的视野中。</w:t>
      </w:r>
      <w:r>
        <w:rPr>
          <w:sz w:val="32"/>
          <w:szCs w:val="32"/>
        </w:rPr>
        <w:t>&lt;/p&gt;&lt;p&gt;&lt;img src="/static-img/cvUhkf8-hYDhKQadgWjDfg1x991NAUq2qG5KSgYHM_nQHpqZbQYMfR91f5bZhLsO.jpg"&gt;&lt;/p&gt;&lt;p&gt;</w:t>
      </w:r>
      <w:r>
        <w:rPr>
          <w:sz w:val="32"/>
          <w:szCs w:val="32"/>
        </w:rPr>
        <w:t>首先，“深度迷恋”往往伴随着强烈的情绪波动。在最初阶段，我们可能会感觉到兴奋、快乐甚至是满足，但随着时间的推移，这种情绪可能会迅速转变为焦虑、不安和恐惧。当我们试图摆脱这种状态时，却发现自己难以自拔，仿佛被一种不可抗拒的力量牵引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深度迷恋”常常导致个人的价值观念扭曲。因为那个人或事物成了我们生活中的中心，我们开始根据他们来衡量自己的幸福与否。如果这位对象批评了我们，我们就会感到低落；如果他们赞扬了我们，那么我们的自我价值就得到了提升。在这个过程中，我们丢失了判断能力，只能盲目地追求对方的一句好话。</w:t>
      </w:r>
      <w:r>
        <w:rPr>
          <w:sz w:val="32"/>
          <w:szCs w:val="32"/>
        </w:rPr>
        <w:t>&lt;/p&gt;&lt;p&gt;&lt;img src="/static-img/_TMtf9hzHtGPgtmbZMZZBQ1x991NAUq2qG5KSgYHM_mIEN2cCzmhAfd3mRCzKfAYTMYYmHPirGPEmSH8gsnRTatXaxXh5wxH7f_JPHqEZGOBl9ckVbO9oaGXVYNfc4KI.jpg"&gt;&lt;/p&gt;&lt;p&gt;</w:t>
      </w:r>
      <w:r>
        <w:rPr>
          <w:sz w:val="32"/>
          <w:szCs w:val="32"/>
        </w:rPr>
        <w:t>再者，“深度迷恋”会削弱我们的决策能力。由于对特定对象过分依赖，我们不再考虑其他可能性，不愿意去尝试新的事物或者与他人建立联系。这不仅限制了个人的发展，也影响到了社会关系，因为朋友和家人因为你的专注而变得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个人陷入“深度迷恋”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社交技能也会受到影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变得孤立无援，因为所有的话题都围绕着那个特殊的人或事物展开，难以进行多元化的交流。此外，这种专一性还使得那些非专业领域的问题被忽视，比如工作上的进步和健康等问题，从而导致整体生活质量下降。</w:t>
      </w:r>
      <w:r>
        <w:rPr>
          <w:sz w:val="32"/>
          <w:szCs w:val="32"/>
        </w:rPr>
        <w:t>&lt;/p&gt;&lt;p&gt;&lt;img src="/static-img/40ViBjeRjVpcvHNyffaIhg1x991NAUq2qG5KSgYHM_mIEN2cCzmhAfd3mRCzKfAYTMYYmHPirGPEmSH8gsnRTatXaxXh5wxH7f_JPHqEZGOBl9ckVbO9oaGXVYNfc4KI.jpg"&gt;&lt;/p&gt;&lt;p&gt;</w:t>
      </w:r>
      <w:r>
        <w:rPr>
          <w:sz w:val="32"/>
          <w:szCs w:val="32"/>
        </w:rPr>
        <w:t>最后，“深度迷恋”容易导致心理健康问题，如抑郁症、焦虑症等。长期维持这种状态对于心身健康都是极其有害的。压力不断累积，最终可能演变成更严重的心理疾病。而且，由于缺乏正常的情感支持系统，这些心理问题很难得到及时有效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迷恋”是一种复杂的情感现象，它可以给人们带来短暂而强烈的情愫，但同时也承载着潜在的心理风险。如果不能适当管理，就容易成为心灵上的一道障碍，使人在感情纠葛中徘徊不前，错失生命中的许多美好机遇。因此，对待爱情以及任何形式的“深度迷恋”，应该保持清醒头脑，以平衡的心态去享受生活，并确保自己的内心世界充满光明与希望。</w:t>
      </w:r>
      <w:r>
        <w:rPr>
          <w:sz w:val="32"/>
          <w:szCs w:val="32"/>
        </w:rPr>
        <w:t>&lt;/p&gt;&lt;p&gt;&lt;img src="/static-img/-NVde0xD6Qo2A1_4dCO0Aw1x991NAUq2qG5KSgYHM_mIEN2cCzmhAfd3mRCzKfAYTMYYmHPirGPEmSH8gsnRTatXaxXh5wxH7f_JPHqEZGOBl9ckVbO9oaGXVYNfc4KI.jpg"&gt;&lt;/p&gt;&lt;p&gt;&lt;a href = "/doc/574877-</w:t>
      </w:r>
      <w:r>
        <w:rPr>
          <w:sz w:val="32"/>
          <w:szCs w:val="32"/>
        </w:rPr>
        <w:t>心灵深处的绊脚石探索迷恋之谜</w:t>
      </w:r>
      <w:r>
        <w:rPr>
          <w:sz w:val="32"/>
          <w:szCs w:val="32"/>
        </w:rPr>
        <w:t>.doc" rel="alternate" download="574877-</w:t>
      </w:r>
      <w:r>
        <w:rPr>
          <w:sz w:val="32"/>
          <w:szCs w:val="32"/>
        </w:rPr>
        <w:t>心灵深处的绊脚石探索迷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