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对决夜雨中的孤狼与双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每年的这个时候，总会降下十四场连绵不绝的夜雨。这样的气候让人感到有些压抑，但也为这次特殊的对决提供了一个完美的背景。这里不是一场普通的战斗，而是一场只有在这样夜色最深、雨声最大的时刻才能展开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较量。</w:t>
      </w:r>
      <w:r>
        <w:rPr>
          <w:sz w:val="32"/>
          <w:szCs w:val="32"/>
        </w:rPr>
        <w:t>&lt;/p&gt;&lt;p&gt;&lt;img src="/static-img/S3DlkopSkiREI5uXEqcnFK5JSuBWj1MM5qyfuJ7Gu5MIl_p7eYQrtJR_Nv4ghi-0.jpg"&gt;&lt;/p&gt;&lt;p&gt;</w:t>
      </w:r>
      <w:r>
        <w:rPr>
          <w:sz w:val="32"/>
          <w:szCs w:val="32"/>
        </w:rPr>
        <w:t>首先，这个故事讲述的是一个人名叫李明，他是这个小镇上的孤狼。在他的记忆中，从未有过像他这样的人物存在。他的父亲曾经是一个勇士，为了保护家人而去征战，在一次战斗中英勇牺牲。而自那以后，李明就被遗忘，被人们视为一个怪胎。他用自己的方式来面对生活，用武艺来彰显自己，并且一直独自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七天的夜雨中，一切都发生了变化。一群强盗闯入村庄，他们想要占据这片土地并抢夺资源。这使得村民们陷入了恐慌，而李明却感受到了挑战。他知道，只有他能站出来保护这些无助的人民。</w:t>
      </w:r>
      <w:r>
        <w:rPr>
          <w:sz w:val="32"/>
          <w:szCs w:val="32"/>
        </w:rPr>
        <w:t>&lt;/p&gt;&lt;p&gt;&lt;img src="/static-img/LCTPVOUYDD08gDLawxrEOK5JSuBWj1MM5qyfuJ7Gu5NFryLWBw7FL-5c0sHT418g7SJbxnDz6qm04FxonLUOvw.jpg"&gt;&lt;/p&gt;&lt;p&gt;</w:t>
      </w:r>
      <w:r>
        <w:rPr>
          <w:sz w:val="32"/>
          <w:szCs w:val="32"/>
        </w:rPr>
        <w:t>第二点要说的，是两个年轻英雄他们名字叫做张伟和王磊，他们原本只是普通的小镇居民。但当他们听说强盗们即将到来的时候，他们决定一起行动起来。张伟擅长使用短剑，而王磊则以其敏捷和快速闻名于世。这两位年轻英雄虽然没有过多经验，但他们拥有着纯真的热情和正义感，也许正是这种精神使得他们能够在关键时刻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，当十四场夜雨接近尾声的时候，三个人的路径相遇。当初因为误解而分道扬镳，现在却在同一片天空下再次相见。这一次不同于以往，因为此时此刻，不仅仅是在讨论过去的事，更是在寻找共同目标。在黑暗之中，他们发现彼此都是为了保护家园而前来的守护者。</w:t>
      </w:r>
      <w:r>
        <w:rPr>
          <w:sz w:val="32"/>
          <w:szCs w:val="32"/>
        </w:rPr>
        <w:t>&lt;/p&gt;&lt;p&gt;&lt;img src="/static-img/caX5Ku_sJt5ZKN6XZx11Ua5JSuBWj1MM5qyfuJ7Gu5NFryLWBw7FL-5c0sHT418g7SJbxnDz6qm04FxonLUOvw.jpg"&gt;&lt;/p&gt;&lt;p&gt;</w:t>
      </w:r>
      <w:r>
        <w:rPr>
          <w:sz w:val="32"/>
          <w:szCs w:val="32"/>
        </w:rPr>
        <w:t>第四点是，三个人开始了一系列密集训练，以准备即将到来的冲突。在每一次练习后，他们都会聚集在一起分享心得体会，为彼此提供建议。这种互补合作让三个人的实力迅速提升，最终形成了一股难以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最后的一晚上，即第十四场夜雨之前，那些强盗们已经部署好了所有的手段。但就在那一瞬间，无声地传遍整个小镇，那就是“我们不会放弃”的承诺。那份坚定，让那些看似不可战胜的大军崩溃瓦解，最终全数逃离了小镇边缘。</w:t>
      </w:r>
      <w:r>
        <w:rPr>
          <w:sz w:val="32"/>
          <w:szCs w:val="32"/>
        </w:rPr>
        <w:t>&lt;/p&gt;&lt;p&gt;&lt;img src="/static-img/c_BHBb8zyddYYOwRVyCr465JSuBWj1MM5qyfuJ7Gu5NFryLWBw7FL-5c0sHT418g7SJbxnDz6qm04FxonLUOvw.jpg"&gt;&lt;/p&gt;&lt;p&gt;</w:t>
      </w:r>
      <w:r>
        <w:rPr>
          <w:sz w:val="32"/>
          <w:szCs w:val="32"/>
        </w:rPr>
        <w:t>最后一点，是那个清晨，当太阳终于露出了脸庞，小镇恢复了平静。当所有的事情结束之后，那三个人站在一起，没有任何言语，只有眼神交汇带来了理解与尊重。在从未有人见过的情景下，这个孤狼与双雄之间建立起了一种默契，就像是某种不可言喻的情谊一般深沉厚重，它超越了简单的一</w:t>
      </w:r>
      <w:r>
        <w:rPr>
          <w:sz w:val="32"/>
          <w:szCs w:val="32"/>
        </w:rPr>
        <w:t>win or lose</w:t>
      </w:r>
      <w:r>
        <w:rPr>
          <w:sz w:val="32"/>
          <w:szCs w:val="32"/>
        </w:rPr>
        <w:t>（赢或输），更成为一种精神上的胜利，它给予每一个人新的希望、新生的信念，以及永恒的心灵慰藉。</w:t>
      </w:r>
      <w:r>
        <w:rPr>
          <w:sz w:val="32"/>
          <w:szCs w:val="32"/>
        </w:rPr>
        <w:t>&lt;/p&gt;&lt;p&gt;&lt;a href = "/doc/574163-</w:t>
      </w:r>
      <w:r>
        <w:rPr>
          <w:sz w:val="32"/>
          <w:szCs w:val="32"/>
        </w:rPr>
        <w:t>雨幕下的对决夜雨中的孤狼与双雄</w:t>
      </w:r>
      <w:r>
        <w:rPr>
          <w:sz w:val="32"/>
          <w:szCs w:val="32"/>
        </w:rPr>
        <w:t>.doc" rel="alternate" download="574163-</w:t>
      </w:r>
      <w:r>
        <w:rPr>
          <w:sz w:val="32"/>
          <w:szCs w:val="32"/>
        </w:rPr>
        <w:t>雨幕下的对决夜雨中的孤狼与双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