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家居装饰互换视频分享家居美学探索新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交换朋友夫妇客厅互换视频？</w:t>
      </w:r>
      <w:r>
        <w:rPr>
          <w:sz w:val="32"/>
          <w:szCs w:val="32"/>
        </w:rPr>
        <w:t>&lt;/p&gt;&lt;p&gt;&lt;img src="/static-img/4aVhcBENn2PcUSYCbx7k0A4IAmoXRyvMru1kKw1fZ8Q2RuT6fDwOXn-NRbZIO93e.jpg"&gt;&lt;/p&gt;&lt;p&gt;</w:t>
      </w:r>
      <w:r>
        <w:rPr>
          <w:sz w:val="32"/>
          <w:szCs w:val="32"/>
        </w:rPr>
        <w:t>在现代生活中，家居空间不仅是我们休息和放松的场所，也是我们展示个性的地方。每个人对家居装饰都有自己的偏好，有的喜欢简约大方，有的则倾向于复杂多样。然而，由于资源有限，我们往往只能选择一套最适合自己的装饰方案。但是，如果能将不同人的装饰理念进行融合，那么我们的客厅就可能拥有更多样的风格，这也是“交换朋友夫妇客厅互换视频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客厅互换视频？</w:t>
      </w:r>
      <w:r>
        <w:rPr>
          <w:sz w:val="32"/>
          <w:szCs w:val="32"/>
        </w:rPr>
        <w:t>&lt;/p&gt;&lt;p&gt;&lt;img src="/static-img/vz5O-mN2ywgvCQsRldzQag4IAmoXRyvMru1kKw1fZ8RX_wrzXP-tMLgF_8Yu4SUgupoaDr_iG766HEGACUqkyHNTlEDUXCVpBat7SaeXy1JZFqM2i0y-MzPF3xIh_Bkz.jpg"&gt;&lt;/p&gt;&lt;p&gt;</w:t>
      </w:r>
      <w:r>
        <w:rPr>
          <w:sz w:val="32"/>
          <w:szCs w:val="32"/>
        </w:rPr>
        <w:t>首先，我们需要明确自己想要什么样的风格。这可以通过浏览社交媒体、看电视节目或者上网搜索来获取灵感。同时，我们也需要了解到朋友们的喜好，他们可能会推荐一些特定的设计元素，比如颜色搭配、家具选择等。此外，还要考虑的是彼此家庭成员对于室内环境的需求，如是否有小孩或宠物，以及是否需要特别注意照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录制高质量的互换视频？</w:t>
      </w:r>
      <w:r>
        <w:rPr>
          <w:sz w:val="32"/>
          <w:szCs w:val="32"/>
        </w:rPr>
        <w:t>&lt;/p&gt;&lt;p&gt;&lt;img src="/static-img/uV2KIr2GWDeOoyopnou6Jw4IAmoXRyvMru1kKw1fZ8RX_wrzXP-tMLgF_8Yu4SUgupoaDr_iG766HEGACUqkyHNTlEDUXCVpBat7SaeXy1JZFqM2i0y-MzPF3xIh_Bkz.jpg"&gt;&lt;/p&gt;&lt;p&gt;</w:t>
      </w:r>
      <w:r>
        <w:rPr>
          <w:sz w:val="32"/>
          <w:szCs w:val="32"/>
        </w:rPr>
        <w:t>录制过程中，最重要的是要保证画面清晰，音质良好。在摄像时，可以使用专业相机或者智能手机中的高清摄像功能，同时确保光线充足，以避免影像过暗或反光问题。此外，讲解的时候应该清晰地表达自己的想法，让观众能够理解你的设计理念，并且能够轻易地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学习：观看他人的客厅改造过程</w:t>
      </w:r>
      <w:r>
        <w:rPr>
          <w:sz w:val="32"/>
          <w:szCs w:val="32"/>
        </w:rPr>
        <w:t>&lt;/p&gt;&lt;p&gt;&lt;img src="/static-img/X38-AA_wjR4Anv6n8IdFGg4IAmoXRyvMru1kKw1fZ8RX_wrzXP-tMLgF_8Yu4SUgupoaDr_iG766HEGACUqkyHNTlEDUXCVpBat7SaeXy1JZFqM2i0y-MzPF3xIh_Bkz.jpg"&gt;&lt;/p&gt;&lt;p&gt;</w:t>
      </w:r>
      <w:r>
        <w:rPr>
          <w:sz w:val="32"/>
          <w:szCs w:val="32"/>
        </w:rPr>
        <w:t>观看别人家的改造过程是一个很好的学习机会，不仅可以看到不同的装修技巧，更能从中获得灵感。如果你在翻看这些视频时发现了一些让你印象深刻的地方，你完全可以将这些点子应用到你的房子里去。而如果你愿意分享你的改造经验，也许有人会因为你的建议而受益匪浅，这是一种无形但又非常实用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后续事宜：保持沟通与协作</w:t>
      </w:r>
      <w:r>
        <w:rPr>
          <w:sz w:val="32"/>
          <w:szCs w:val="32"/>
        </w:rPr>
        <w:t>&lt;/p&gt;&lt;p&gt;&lt;img src="/static-img/JLytZf4vp2pYBobnQjg_xw4IAmoXRyvMru1kKw1fZ8RX_wrzXP-tMLgF_8Yu4SUgupoaDr_iG766HEGACUqkyHNTlEDUXCVpBat7SaeXy1JZFqM2i0y-MzPF3xIh_Bkz.jpg"&gt;&lt;/p&gt;&lt;p&gt;</w:t>
      </w:r>
      <w:r>
        <w:rPr>
          <w:sz w:val="32"/>
          <w:szCs w:val="32"/>
        </w:rPr>
        <w:t>完成了录制工作之后，就进入了后续处理阶段。这包括编辑剪辑、上传至社交媒体平台以及与其他参与者保持联系。对于编辑来说，可以用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来整理画面，使之更加流畅和吸引人，而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则更容易被广泛传播。而在整个过程中，与其他参与者的沟通合作同样重要，因为这关系到最后呈现出来的是一个怎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体验：共同创造美丽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环节，不仅我们得到了新的视觉享受，而且还为我们的日常生活增添了一份乐趣。当我们坐在精心布置好的新客厅里，与亲朋好友共享欢笑时，那份满足感和成就感就会油然而生。这就是“交换朋友夫妇客厅互换视频”给予我们的不仅是一次视觉上的旅程，更是一次情感上的交流，是一次美学上的探索，是一次共同创造美丽空间的大型实验。</w:t>
      </w:r>
      <w:r>
        <w:rPr>
          <w:sz w:val="32"/>
          <w:szCs w:val="32"/>
        </w:rPr>
        <w:t>&lt;/p&gt;&lt;p&gt;&lt;a href = "/doc/573255-</w:t>
      </w:r>
      <w:r>
        <w:rPr>
          <w:sz w:val="32"/>
          <w:szCs w:val="32"/>
        </w:rPr>
        <w:t>朋友夫妇家居装饰互换视频分享家居美学探索新风格</w:t>
      </w:r>
      <w:r>
        <w:rPr>
          <w:sz w:val="32"/>
          <w:szCs w:val="32"/>
        </w:rPr>
        <w:t>.doc" rel="alternate" download="573255-</w:t>
      </w:r>
      <w:r>
        <w:rPr>
          <w:sz w:val="32"/>
          <w:szCs w:val="32"/>
        </w:rPr>
        <w:t>朋友夫妇家居装饰互换视频分享家居美学探索新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