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</w:t>
      </w:r>
      <w:r>
        <w:rPr>
          <w:sz w:val="48"/>
          <w:szCs w:val="48"/>
        </w:rPr>
        <w:t>-</w:t>
      </w:r>
      <w:r>
        <w:rPr>
          <w:sz w:val="48"/>
          <w:szCs w:val="48"/>
        </w:rPr>
        <w:t>钢铁与光影现代修罗的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钢铁与光影：现代修罗的复兴</w:t>
      </w:r>
      <w:r>
        <w:rPr>
          <w:sz w:val="32"/>
          <w:szCs w:val="32"/>
        </w:rPr>
        <w:t>&lt;/p&gt;&lt;p&gt;&lt;img src="/static-img/fQ0DkPngwrZuvXzNoOwzaZg7IrWVUQB4Babn3-UzgL8.jpg"&gt;&lt;/p&gt;&lt;p&gt;</w:t>
      </w:r>
      <w:r>
        <w:rPr>
          <w:sz w:val="32"/>
          <w:szCs w:val="32"/>
        </w:rPr>
        <w:t>在当今这个快速发展的时代，技术和创新无处不在，它们塑造着我们的生活方式，也推动了社会进步。然而，这种快速变化也引发了一些问题，比如失业、收入不平等等。面对这些挑战，一群人选择了走上前所未有的道路——他们是现代修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，不仅仅是一种职业状态，更是一种精神态度。在古代神话中，修罗代表着拥有强大力量，但又被束缚于苦行的存在。而今天，他们以坚韧不拔的心态，面对困境，以实际行动证明自己。</w:t>
      </w:r>
      <w:r>
        <w:rPr>
          <w:sz w:val="32"/>
          <w:szCs w:val="32"/>
        </w:rPr>
        <w:t>&lt;/p&gt;&lt;p&gt;&lt;img src="/static-img/XIcNUmXOzX2jJfR7N_6dElP8zNpLSifAtF3BtHiLlpT_z91OEDbtw4qM4EvjNc8N1rETCoozXpytmFymqGKaGP9zx20O4StfQvUkKBXBULjV03yw61TUTHIn1HsZCdo-.jpg"&gt;&lt;/p&gt;&lt;p&gt;</w:t>
      </w:r>
      <w:r>
        <w:rPr>
          <w:sz w:val="32"/>
          <w:szCs w:val="32"/>
        </w:rPr>
        <w:t>李明是一个典型的现代修罗。他原本是一名普通工人，却因为公司破产而失去了工作。然而，他并没有放弃，而是在互联网上学习编程，最终成为了一名高薪软件工程师。这一转变不是一蹴而就，而是通过不断努力和学习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她曾经是一名农民，但随着农业机械化程度的提高，她感到自己的技能过时。她决定改变命运，在网上的课程中学到了烘焙技艺，现在她已经开了一家小店，生意兴隆。</w:t>
      </w:r>
      <w:r>
        <w:rPr>
          <w:sz w:val="32"/>
          <w:szCs w:val="32"/>
        </w:rPr>
        <w:t>&lt;/p&gt;&lt;p&gt;&lt;img src="/static-img/P-uJrBWeIjhxYTapEKVFK1P8zNpLSifAtF3BtHiLlpT_z91OEDbtw4qM4EvjNc8N1rETCoozXpytmFymqGKaGP9zx20O4StfQvUkKBXBULjV03yw61TUTHIn1HsZCdo-.jpg"&gt;&lt;/p&gt;&lt;p&gt;</w:t>
      </w:r>
      <w:r>
        <w:rPr>
          <w:sz w:val="32"/>
          <w:szCs w:val="32"/>
        </w:rPr>
        <w:t>除了个体故事，还有更多组织层面的现象。例如，“再教育”运动，就是一种为人们提供重新培训和教育机会，让他们适应市场需求，从而减少劳动力市场中的“荒废资源”。这也是现代修罗精神的一部分，因为它鼓励人们不断学习，不断进步，无论何时何地都能找到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生活在一个充满挑战与机遇的大环境中，但也有许多人利用这种状况，为自己注入新的活力，用自己的双手去创造属于自己的未来。这正是现代修罗精神所体现出的勇气与智慧，以及对未来的无限憧憬。</w:t>
      </w:r>
      <w:r>
        <w:rPr>
          <w:sz w:val="32"/>
          <w:szCs w:val="32"/>
        </w:rPr>
        <w:t>&lt;/p&gt;&lt;p&gt;&lt;img src="/static-img/ZwLD6rGAmPZNEMYSHzpP2VP8zNpLSifAtF3BtHiLlpT_z91OEDbtw4qM4EvjNc8N1rETCoozXpytmFymqGKaGP9zx20O4StfQvUkKBXBULjV03yw61TUTHIn1HsZCdo-.jpg"&gt;&lt;/p&gt;&lt;p&gt;&lt;a href = "/doc/573245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钢铁与光影现代修罗的复兴</w:t>
      </w:r>
      <w:r>
        <w:rPr>
          <w:sz w:val="32"/>
          <w:szCs w:val="32"/>
        </w:rPr>
        <w:t>.doc" rel="alternate" download="573245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钢铁与光影现代修罗的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