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冠探秘一线城市的精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，一线城市不仅是经济和文化的中心，更是高端生活方式的代名词。从繁华的都市景象到高效率的人际交流，从国际化的大型购物中心到优雅的小众咖啡馆，探索这些城市让人仿佛走进了一个精致而完美的世界。</w:t>
      </w:r>
      <w:r>
        <w:rPr>
          <w:sz w:val="32"/>
          <w:szCs w:val="32"/>
        </w:rPr>
        <w:t>&lt;/p&gt;&lt;p&gt;&lt;img src="/static-img/SQd8lR7YNk4QkoaAsOkOuq5JSuBWj1MM5qyfuJ7Gu5MIl_p7eYQrtJR_Nv4ghi-0.jpeg"&gt;&lt;/p&gt;&lt;p&gt;</w:t>
      </w:r>
      <w:r>
        <w:rPr>
          <w:sz w:val="32"/>
          <w:szCs w:val="32"/>
        </w:rPr>
        <w:t>首先，是令人瞩目的建筑风格。一线城市中，摩天大楼与传统建筑相结合，形成独特而现代的建筑风貌。例如，在日本东京，可以看到历史悠久的小巷旁边矗立着摩天大楼，这种对古今交融的体现，让人感受到这座城市深厚的人文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高效便捷的地铁系统。在上海、北京等地，每个角落都布满了覆盖全市的地铁网络，无论是上班通勤还是夜晚出行，都能轻松找到最快捷且舒适的路线。这不仅提高了人们日常生活质量，也推动了一线城市成为全球重要商业和金融中心。</w:t>
      </w:r>
      <w:r>
        <w:rPr>
          <w:sz w:val="32"/>
          <w:szCs w:val="32"/>
        </w:rPr>
        <w:t>&lt;/p&gt;&lt;p&gt;&lt;img src="/static-img/SkxSqgdlW7xIpnXIdDmIEq5JSuBWj1MM5qyfuJ7Gu5NFryLWBw7FL-5c0sHT418g7SJbxnDz6qm04FxonLUOvw.jpeg"&gt;&lt;/p&gt;&lt;p&gt;</w:t>
      </w:r>
      <w:r>
        <w:rPr>
          <w:sz w:val="32"/>
          <w:szCs w:val="32"/>
        </w:rPr>
        <w:t>再者，是丰富多彩的人文活动。一线城市经常举办各种国际赛事，如东京奥运会、香港电影节等，不仅吸引了来自世界各地游客，也为当地居民提供了丰富多彩的人生体验。此外，一些艺术节和展览也将不同文化融合在一起，为观众带来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奢华且专业的手工艺品市场。在巴黎、纽约这样的首都，你可以在专门的手工艺品市场发现来自世界各地设计师的手工作品，从珠宝到家具，再到时尚服饰，每件商品都是手工制作完成，展示出了人类创造力的极致尊重与追求卓越精神。</w:t>
      </w:r>
      <w:r>
        <w:rPr>
          <w:sz w:val="32"/>
          <w:szCs w:val="32"/>
        </w:rPr>
        <w:t>&lt;/p&gt;&lt;p&gt;&lt;img src="/static-img/OQNeBirpas6sn5o3eaVBWK5JSuBWj1MM5qyfuJ7Gu5NFryLWBw7FL-5c0sHT418g7SJbxnDz6qm04FxonLUOvw.jpg"&gt;&lt;/p&gt;&lt;p&gt;</w:t>
      </w:r>
      <w:r>
        <w:rPr>
          <w:sz w:val="32"/>
          <w:szCs w:val="32"/>
        </w:rPr>
        <w:t>此外，一线城市还拥有顶尖教育资源。例如，在伦敦，你可以选择一些历史悠久且声誉卓著的一流大学，其中许多学校曾培养过诺贝尔奖得主或其他领域顶尖人才，使学生能够接触到先进知识并获得最佳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超凡脱俗的地方餐饮体验。在新加坡，你可以尝试一桌五星级酒店特色菜肴，或是在街头小吃摊品尝本土特色小吃，这些地方食材新鲜、烹饪技巧高超，让每一次用餐都是一次味觉上的旅行。而对于那些喜爱特殊饮料和酒水的人来说，一些一线城市也有专门为他们准备好的私房酒吧及定制鸡尾酒服务，让他们沉醉于无尽可能性中。</w:t>
      </w:r>
      <w:r>
        <w:rPr>
          <w:sz w:val="32"/>
          <w:szCs w:val="32"/>
        </w:rPr>
        <w:t>&lt;/p&gt;&lt;p&gt;&lt;img src="/static-img/O5oIQ6scFpjy52CnuIclgK5JSuBWj1MM5qyfuJ7Gu5NFryLWBw7FL-5c0sHT418g7SJbxnDz6qm04FxonLUOvw.jpg"&gt;&lt;/p&gt;&lt;p&gt;&lt;a href = "/doc/573029-</w:t>
      </w:r>
      <w:r>
        <w:rPr>
          <w:sz w:val="32"/>
          <w:szCs w:val="32"/>
        </w:rPr>
        <w:t>亚洲之冠探秘一线城市的精致生活</w:t>
      </w:r>
      <w:r>
        <w:rPr>
          <w:sz w:val="32"/>
          <w:szCs w:val="32"/>
        </w:rPr>
        <w:t>.doc" rel="alternate" download="573029-</w:t>
      </w:r>
      <w:r>
        <w:rPr>
          <w:sz w:val="32"/>
          <w:szCs w:val="32"/>
        </w:rPr>
        <w:t>亚洲之冠探秘一线城市的精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