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梦绘爱的妄想与真实之间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情感叫做爱，它是由深层的情感和无尽的幻想构成。对于有些人来说，爱就是人间最美好的妄想，而对另一些人而言，这份感情可能只是短暂的一抹阳光，随后便消散在时间的长河中。</w:t>
      </w:r>
      <w:r>
        <w:rPr>
          <w:sz w:val="32"/>
          <w:szCs w:val="32"/>
        </w:rPr>
        <w:t>&lt;/p&gt;&lt;p&gt;&lt;img src="/static-img/Q0-qCrD4gMYfpUEM1YOfgSHTyL8--j6JgI4c0P95xhO--5HUqVLGX3v3wdg3Dukt.jpeg"&gt;&lt;/p&gt;&lt;p&gt;</w:t>
      </w:r>
      <w:r>
        <w:rPr>
          <w:sz w:val="32"/>
          <w:szCs w:val="32"/>
        </w:rPr>
        <w:t>首先，我们来谈谈那一部分的人，他们将爱看作是生命中的宝贵财富。在他们眼中，遇见你，就像是命运给予了一个机会，让他们有了实现所有梦想的可能性。这份爱不仅仅是一种感觉，更是一种选择，一种决定，无论未来会发生什么，他们都愿意为了这份感情去奋斗、去追求、去改变自己。这种爱，是他们心底深处最真实的情感，也是他们用来衡量生活意义的一个标准。</w:t>
      </w:r>
      <w:r>
        <w:rPr>
          <w:sz w:val="32"/>
          <w:szCs w:val="32"/>
        </w:rPr>
        <w:t>&lt;/p&gt;&lt;p&gt;</w:t>
      </w:r>
      <w:r>
        <w:rPr>
          <w:sz w:val="32"/>
          <w:szCs w:val="32"/>
        </w:rPr>
        <w:t>其次，那些认为“爱你是人间妄想”的人们，他们往往是在现实压力下对这份情感持怀疑态度。他们可能经历过多次失恋或被拒绝之后，对于未知的心理防线更加坚硬。对于这些人的情况，我们可以理解，但也要知道，每个人的经历都是独特的，不同的人有不同的故事和收获。在这个过程中，即使遭遇挫折，也不要轻易放弃，因为每一次尝试都是自己成长的一步。</w:t>
      </w:r>
      <w:r>
        <w:rPr>
          <w:sz w:val="32"/>
          <w:szCs w:val="32"/>
        </w:rPr>
        <w:t>&lt;/p&gt;&lt;p&gt;&lt;img src="/static-img/zSXANjeDWtP0kKOn0F8IuSHTyL8--j6JgI4c0P95xhMrnsassEZ4i291c_xf4tx2l-P917ojEtlYVa4WPDGGxw.jpeg"&gt;&lt;/p&gt;&lt;p&gt;</w:t>
      </w:r>
      <w:r>
        <w:rPr>
          <w:sz w:val="32"/>
          <w:szCs w:val="32"/>
        </w:rPr>
        <w:t>再者，在现代社会里，科技和媒体为我们的生活带来了新的挑战，比如社交网络上的虚拟交流和炒作常常让人们误以为自己的关系比实际上更为稳固或重要。而实际上，这些虚拟世界中的互动很少能体现出真正的情感深度。当我们把这种表面的关注转换为真诚地面对对方时，便可能发现彼此之间并不像曾经那样接近，这时候，“爱你是人间妄想”这一观点就显得尤为合理。</w:t>
      </w:r>
      <w:r>
        <w:rPr>
          <w:sz w:val="32"/>
          <w:szCs w:val="32"/>
        </w:rPr>
        <w:t>&lt;/p&gt;&lt;p&gt;</w:t>
      </w:r>
      <w:r>
        <w:rPr>
          <w:sz w:val="32"/>
          <w:szCs w:val="32"/>
        </w:rPr>
        <w:t>同时，我们也不能忽视那些因为外界原因而无法展开正常情感交流的人们，如远方分居夫妻或者忙碌工作导致缺乏足够沟通时间等情况。这类状况下，如果依然坚信“爱你是人间妄想”，那么这种信念本身就成了自我安慰的一剂良药，它帮助人们维持着希望，并且能够在困难时期提供力量继续前行。</w:t>
      </w:r>
      <w:r>
        <w:rPr>
          <w:sz w:val="32"/>
          <w:szCs w:val="32"/>
        </w:rPr>
        <w:t>&lt;/p&gt;&lt;p&gt;&lt;img src="/static-img/ts-Z4FS9Waox02hoXSsMQCHTyL8--j6JgI4c0P95xhMrnsassEZ4i291c_xf4tx2l-P917ojEtlYVa4WPDGGxw.jpeg"&gt;&lt;/p&gt;&lt;p&gt;</w:t>
      </w:r>
      <w:r>
        <w:rPr>
          <w:sz w:val="32"/>
          <w:szCs w:val="32"/>
        </w:rPr>
        <w:t>此外，还有一部分群体则属于既相信又怀疑两者的状态。一方面，他们承认自己的感情非常强烈，以至于几乎无法接受没有相应回报的情况；另一方面，由于过去受过伤害或者不敢冒险，所以总觉得即使拥有了这样的感情，最终还是会变质或结束。但正因为如此，他们才不断地探索、学习，为自己打造一个更加完善的心灵空间，以便更好地处理这段关系，以及未来的任何关系。</w:t>
      </w:r>
      <w:r>
        <w:rPr>
          <w:sz w:val="32"/>
          <w:szCs w:val="32"/>
        </w:rPr>
        <w:t>&lt;/p&gt;&lt;p&gt;</w:t>
      </w:r>
      <w:r>
        <w:rPr>
          <w:sz w:val="32"/>
          <w:szCs w:val="32"/>
        </w:rPr>
        <w:t>最后，有些人才明白到，“愛你是人間妄想”并不是一个绝对的事实，而是一个个人内心状态的问题。在这里，我们可以从几个角度来思考：如果你的行为来自于真正想要了解对方并给予支持，那么无论结果如何，你都已经完成了一场关于自身成长和勇气展示的小剧场。如果你的行动来源于单纯的幻觉，那么至少这是一个值得赞赏的心态——它代表着人类天生的乐观主义与希望精神。不过，无论哪一种，都需要通过不断地努力与付出来证明自己的价值，同时也要准备好面对各种结果，因为最终，只有持续不断的努力才能让梦变成现实。</w:t>
      </w:r>
      <w:r>
        <w:rPr>
          <w:sz w:val="32"/>
          <w:szCs w:val="32"/>
        </w:rPr>
        <w:t>&lt;/p&gt;&lt;p&gt;&lt;img src="/static-img/70Dw7d0Y7dTV1IsELUYwlSHTyL8--j6JgI4c0P95xhMrnsassEZ4i291c_xf4tx2l-P917ojEtlYVa4WPDGGxw.jpeg"&gt;&lt;/p&gt;&lt;p&gt;&lt;a href = "/doc/572998-</w:t>
      </w:r>
      <w:r>
        <w:rPr>
          <w:sz w:val="32"/>
          <w:szCs w:val="32"/>
        </w:rPr>
        <w:t>人间梦绘爱的妄想与真实之间的交错</w:t>
      </w:r>
      <w:r>
        <w:rPr>
          <w:sz w:val="32"/>
          <w:szCs w:val="32"/>
        </w:rPr>
        <w:t>.doc" rel="alternate" download="572998-</w:t>
      </w:r>
      <w:r>
        <w:rPr>
          <w:sz w:val="32"/>
          <w:szCs w:val="32"/>
        </w:rPr>
        <w:t>人间梦绘爱的妄想与真实之间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