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冒险探索海洋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冒险（探索海洋的神秘世界）</w:t>
      </w:r>
      <w:r>
        <w:rPr>
          <w:sz w:val="32"/>
          <w:szCs w:val="32"/>
        </w:rPr>
        <w:t>&lt;/p&gt;&lt;p&gt;&lt;img src="/static-img/VGf5KQRc40V5PkAAbac1yQ8wZaGF8cAtaUmksxHt8HmNUKsRDV8-eSH7Bx53vF7C.jpg"&gt;&lt;/p&gt;&lt;p&gt;</w:t>
      </w:r>
      <w:r>
        <w:rPr>
          <w:sz w:val="32"/>
          <w:szCs w:val="32"/>
        </w:rPr>
        <w:t>是什么让我们忍不住想要深入海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大海中，有着一片未被人类完全探索的领域——水下世界。这里是鱼类和其他海洋生物的家园，也是地球上最丰富多样、最神秘的地方之一。对于那些对未知充满好奇心的人来说，水下冒险就像是踏上了一场不可思议的旅程。</w:t>
      </w:r>
      <w:r>
        <w:rPr>
          <w:sz w:val="32"/>
          <w:szCs w:val="32"/>
        </w:rPr>
        <w:t>&lt;/p&gt;&lt;p&gt;&lt;img src="/static-img/D5AcXjEnZoNPVmH7anobbA8wZaGF8cAtaUmksxHt8HnWSOJmQZ66PaWe8rP4UMLj1ueN0a7h6jreskZkeWOyEA.jpg"&gt;&lt;/p&gt;&lt;p&gt;</w:t>
      </w:r>
      <w:r>
        <w:rPr>
          <w:sz w:val="32"/>
          <w:szCs w:val="32"/>
        </w:rPr>
        <w:t>水下冒险有什么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清晨或傍晚时分，当阳光穿透波浪，洒在你周围的一切物体上，那种宁静与美丽难以用言语形容。在这片蓝色大地里，每一次呼吸都能听到微妙的声音，就像是在耳边轻轻唱歌。而当夜幕降临，月亮升起时，那些柔和而又迷人的生物群落会在你的身边展开他们的夜间表演。</w:t>
      </w:r>
      <w:r>
        <w:rPr>
          <w:sz w:val="32"/>
          <w:szCs w:val="32"/>
        </w:rPr>
        <w:t>&lt;/p&gt;&lt;p&gt;&lt;img src="/static-img/GQOdn1_gblts-Pw71xOkqA8wZaGF8cAtaUmksxHt8HnWSOJmQZ66PaWe8rP4UMLj1ueN0a7h6jreskZkeWOyEA.jpg"&gt;&lt;/p&gt;&lt;p&gt;</w:t>
      </w:r>
      <w:r>
        <w:rPr>
          <w:sz w:val="32"/>
          <w:szCs w:val="32"/>
        </w:rPr>
        <w:t>如何开始我们的水下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潜水员，你需要准备很多东西，从选择合适装备到进行必要训练，再到掌握基本技能，这都是一个逐步学习和实践的过程。当然，对于初学者来说，最重要的是安全第一，不要过于冲动，而应遵循专业教练或者潜水指南书上的指导。</w:t>
      </w:r>
      <w:r>
        <w:rPr>
          <w:sz w:val="32"/>
          <w:szCs w:val="32"/>
        </w:rPr>
        <w:t>&lt;/p&gt;&lt;p&gt;&lt;img src="/static-img/s2NAUIfFEZAd881gvMWusA8wZaGF8cAtaUmksxHt8HnWSOJmQZ66PaWe8rP4UMLj1ueN0a7h6jreskZkeWOyEA.jpg"&gt;&lt;/p&gt;&lt;p&gt;</w:t>
      </w:r>
      <w:r>
        <w:rPr>
          <w:sz w:val="32"/>
          <w:szCs w:val="32"/>
        </w:rPr>
        <w:t>乖，我们在水里试一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你将能够越来越自信地进入更深层次的地带。你可能会遇到各种各样的珊瑚礁，它们就像是自然界中的艺术品，而鱼儿则是一场生动多彩的小型舞蹈。如果运气好的话，你甚至有机会看到一些罕见的大型动物，比如鲸鱼或巨大的乌贼。</w:t>
      </w:r>
      <w:r>
        <w:rPr>
          <w:sz w:val="32"/>
          <w:szCs w:val="32"/>
        </w:rPr>
        <w:t>&lt;/p&gt;&lt;p&gt;&lt;img src="/static-img/z0Q2BGYxy5F9iiOqPGnUjg8wZaGF8cAtaUmksxHt8HnWSOJmQZ66PaWe8rP4UMLj1ueN0a7h6jreskZkeWOyEA.jpg"&gt;&lt;/p&gt;&lt;p&gt;</w:t>
      </w:r>
      <w:r>
        <w:rPr>
          <w:sz w:val="32"/>
          <w:szCs w:val="32"/>
        </w:rPr>
        <w:t>水下的危机：保护我们所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美好的景致也面临着严峻威胁。大规模污染、捕捞过度以及全球变暖等问题正对这些脆弱生态系统造成破坏。如果没有我们的努力去保护它们，他们可能很快就会消失。这就是为什么每个人都应该参与到维护海洋健康的事情中来，无论是通过支持环保组织还是改善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尾：继续探索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挑战和困难，但对于那些热爱探索的人来说，没有任何障碍足以阻挡他们前行。当你沉浸在那份充满惊喜与挑战的心情中时，你会发现自己已经成为了这个世界的一个小部分，因为你正在为它做出贡献。而且，记住，只要有人愿意尝试，一切皆有可能发生。</w:t>
      </w:r>
      <w:r>
        <w:rPr>
          <w:sz w:val="32"/>
          <w:szCs w:val="32"/>
        </w:rPr>
        <w:t>&lt;/p&gt;&lt;p&gt;&lt;a href = "/doc/572727-</w:t>
      </w:r>
      <w:r>
        <w:rPr>
          <w:sz w:val="32"/>
          <w:szCs w:val="32"/>
        </w:rPr>
        <w:t>水下冒险探索海洋的神秘世界</w:t>
      </w:r>
      <w:r>
        <w:rPr>
          <w:sz w:val="32"/>
          <w:szCs w:val="32"/>
        </w:rPr>
        <w:t>.doc" rel="alternate" download="572727-</w:t>
      </w:r>
      <w:r>
        <w:rPr>
          <w:sz w:val="32"/>
          <w:szCs w:val="32"/>
        </w:rPr>
        <w:t>水下冒险探索海洋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