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里缓慢而有力的撞着我是如何驾驭那辆老车通过城市拥挤的街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驾驭那辆老车通过城市拥挤的街道的</w:t>
      </w:r>
      <w:r>
        <w:rPr>
          <w:sz w:val="32"/>
          <w:szCs w:val="32"/>
        </w:rPr>
        <w:t>&lt;/p&gt;&lt;p&gt;&lt;img src="/static-img/UUACF7DcXuHuyoT4PoMDSCHTyL8--j6JgI4c0P95xhO--5HUqVLGX3v3wdg3Dukt.jpg"&gt;&lt;/p&gt;&lt;p&gt;</w:t>
      </w:r>
      <w:r>
        <w:rPr>
          <w:sz w:val="32"/>
          <w:szCs w:val="32"/>
        </w:rPr>
        <w:t>记得那天，天色已经暗了下来，夜幕正悄然降临在这座繁忙都市上。街灯开始闪烁，空气中弥漫着油烟和机器声，这是我日常通勤路线上的常态。但今天，我决定不再选择快速穿梭，而是选择了一种不同的方式——一种缓慢而有力的撞击。</w:t>
      </w:r>
      <w:r>
        <w:rPr>
          <w:sz w:val="32"/>
          <w:szCs w:val="32"/>
        </w:rPr>
        <w:t>&lt;/p&gt;&lt;p&gt;</w:t>
      </w:r>
      <w:r>
        <w:rPr>
          <w:sz w:val="32"/>
          <w:szCs w:val="32"/>
        </w:rPr>
        <w:t>在车里缓慢而有力的撞着，是我对周围环境的一种适应，也是一种抗争。我不是在说那种粗暴的撞击，而是在于一种心态，一种以静制动、以柔克刚的心理状态。在喧嚣与紧张中，我寻找了一种平衡，一种让自己和他人都能安全通过的方法。</w:t>
      </w:r>
      <w:r>
        <w:rPr>
          <w:sz w:val="32"/>
          <w:szCs w:val="32"/>
        </w:rPr>
        <w:t>&lt;/p&gt;&lt;p&gt;&lt;img src="/static-img/H4ZrsT8dXjmvNBZv_vajJSHTyL8--j6JgI4c0P95xhMrnsassEZ4i291c_xf4tx2l-P917ojEtlYVa4WPDGGxw.jpg"&gt;&lt;/p&gt;&lt;p&gt;</w:t>
      </w:r>
      <w:r>
        <w:rPr>
          <w:sz w:val="32"/>
          <w:szCs w:val="32"/>
        </w:rPr>
        <w:t>我启动了那辆年轻时曾经让我风驰电掣，现在却显得有些古董的汽车。它响起了熟悉的声音，那是一次又一次的小小挑战，每一次都是对现实的一个小小反抗。在这个城市里，快速度似乎成为了通行证，但对于我来说，它只不过是一个过渡。</w:t>
      </w:r>
      <w:r>
        <w:rPr>
          <w:sz w:val="32"/>
          <w:szCs w:val="32"/>
        </w:rPr>
        <w:t>&lt;/p&gt;&lt;p&gt;</w:t>
      </w:r>
      <w:r>
        <w:rPr>
          <w:sz w:val="32"/>
          <w:szCs w:val="32"/>
        </w:rPr>
        <w:t>作为一名市民，我深知每个人的时间都是宝贵的，但也不能忘记，在我们追求效率的时候，我们是否还能够感受到生活本身带来的乐趣？在车里缓慢而有力的撞着，让我不仅仅是要到达目的地，更重要的是，要体会过程中的每一个细微变化。</w:t>
      </w:r>
      <w:r>
        <w:rPr>
          <w:sz w:val="32"/>
          <w:szCs w:val="32"/>
        </w:rPr>
        <w:t>&lt;/p&gt;&lt;p&gt;&lt;img src="/static-img/8qXw66Kf5Cji6GDPvrHkgiHTyL8--j6JgI4c0P95xhMrnsassEZ4i291c_xf4tx2l-P917ojEtlYVa4WPDGGxw.jpg"&gt;&lt;/p&gt;&lt;p&gt;</w:t>
      </w:r>
      <w:r>
        <w:rPr>
          <w:sz w:val="32"/>
          <w:szCs w:val="32"/>
        </w:rPr>
        <w:t>当红绿灯交替出现，当前方道路堵塞时，我并没有像往常那样急躁地按下加速踏板，而是调整好自己的心态，将注意力放在周围的情况上。我观察着其他司机，他们有的焦虑，有的冷漠，但很少有人像我这样，以一种平静的心境去面对这些挑战。</w:t>
      </w:r>
      <w:r>
        <w:rPr>
          <w:sz w:val="32"/>
          <w:szCs w:val="32"/>
        </w:rPr>
        <w:t>&lt;/p&gt;&lt;p&gt;</w:t>
      </w:r>
      <w:r>
        <w:rPr>
          <w:sz w:val="32"/>
          <w:szCs w:val="32"/>
        </w:rPr>
        <w:t>我的汽车虽然老旧，但是它给我提供了一种独特的情感体验。当遇到前方交通卡住时，不再是不耐烦地吹哨子或咒骂，而是我用双手稳定方向盘，用脚轻踩刹车，与前面的车辆保持一定距离，就像是练习瑜伽一样，要找到那个平衡点。在这样的瞬间，我发现自己其实并不需要那么多速度，只需要更多耐心和智慧就足够了。</w:t>
      </w:r>
      <w:r>
        <w:rPr>
          <w:sz w:val="32"/>
          <w:szCs w:val="32"/>
        </w:rPr>
        <w:t>&lt;/p&gt;&lt;p&gt;&lt;img src="/static-img/wch97QmZ1cwt5ivxSvhHPSHTyL8--j6JgI4c0P95xhMrnsassEZ4i291c_xf4tx2l-P917ojEtlYVa4WPDGGxw.jpg"&gt;&lt;/p&gt;&lt;p&gt;</w:t>
      </w:r>
      <w:r>
        <w:rPr>
          <w:sz w:val="32"/>
          <w:szCs w:val="32"/>
        </w:rPr>
        <w:t>这种“缓慢而有力的撞击”给我的生活带来了意想不到的情感满足。当你学会享受那些看似琐碎但实际充满意义的事情，你会发现世界变得更加丰富多彩。你不必总是在竞赛中永远领先，你可以停下来，看看四周发生什么，然后再继续你的旅程。这就是我的故事，也许你会从中学到一些东西，即使只是稍微改变一下你的驾驶方式，或许可以换来一份更宁静的心情。</w:t>
      </w:r>
      <w:r>
        <w:rPr>
          <w:sz w:val="32"/>
          <w:szCs w:val="32"/>
        </w:rPr>
        <w:t>&lt;/p&gt;&lt;p&gt;&lt;a href = "/doc/572123-</w:t>
      </w:r>
      <w:r>
        <w:rPr>
          <w:sz w:val="32"/>
          <w:szCs w:val="32"/>
        </w:rPr>
        <w:t>在车里缓慢而有力的撞着我是如何驾驭那辆老车通过城市拥挤的街道的</w:t>
      </w:r>
      <w:r>
        <w:rPr>
          <w:sz w:val="32"/>
          <w:szCs w:val="32"/>
        </w:rPr>
        <w:t>.doc" rel="alternate" download="572123-</w:t>
      </w:r>
      <w:r>
        <w:rPr>
          <w:sz w:val="32"/>
          <w:szCs w:val="32"/>
        </w:rPr>
        <w:t>在车里缓慢而有力的撞着我是如何驾驭那辆老车通过城市拥挤的街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