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艳情百态浪漫短篇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有一场真正的爱情？在这个世界上，爱情就像一杯烈酒，一旦尝过，就难以忘怀。《红尘艳情百态》这本书，是对所有追求真挚感情的人们的一份礼物，它收集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篇关于爱的故事，每一个故事都是关于人性的深刻探讨和对爱的无尽向往。</w:t>
      </w:r>
      <w:r>
        <w:rPr>
          <w:sz w:val="32"/>
          <w:szCs w:val="32"/>
        </w:rPr>
        <w:t>&lt;/p&gt;&lt;p&gt;&lt;img src="/static-img/39FJ_NvQ0IZEsMEPTUKomq5JSuBWj1MM5qyfuJ7Gu5MIl_p7eYQrtJR_Nv4ghi-0.jpg"&gt;&lt;/p&gt;&lt;p&gt;</w:t>
      </w:r>
      <w:r>
        <w:rPr>
          <w:sz w:val="32"/>
          <w:szCs w:val="32"/>
        </w:rPr>
        <w:t>为什么我们总是渴望那一抹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可以找到各种各样的爱情故事，从激动人心的情感纠葛到温馨细腻的情感交流，每个角落都充满了人们对于美好生活的向往。在这些短篇小说中，作者用精妙的手法勾勒出了人们的心灵世界，让读者能够深入理解人类的情感复杂性，同时也让我们意识到，真正的爱并非易事，它需要勇气、耐心和无限的付出。</w:t>
      </w:r>
      <w:r>
        <w:rPr>
          <w:sz w:val="32"/>
          <w:szCs w:val="32"/>
        </w:rPr>
        <w:t>&lt;/p&gt;&lt;p&gt;&lt;img src="/static-img/BB_z97sahXPA6sn5rl-OmK5JSuBWj1MM5qyfuJ7Gu5NFryLWBw7FL-5c0sHT418g7SJbxnDz6qm04FxonLUOvw.jpg"&gt;&lt;/p&gt;&lt;p&gt;</w:t>
      </w:r>
      <w:r>
        <w:rPr>
          <w:sz w:val="32"/>
          <w:szCs w:val="32"/>
        </w:rPr>
        <w:t>如何去寻找属于自己的那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活轨迹都不相同，而他们所经历的情感世界则更加多元化。《红尘艳情百态》中的主人公们，他们有的遇到了命运般相遇，有的却因为误会错过了彼此，但最终他们都走上了寻找真爱之路。这不仅是一种精神上的追求，更是一种现实生活中的探索，是一种不断学习和成长的心理过程。</w:t>
      </w:r>
      <w:r>
        <w:rPr>
          <w:sz w:val="32"/>
          <w:szCs w:val="32"/>
        </w:rPr>
        <w:t>&lt;/p&gt;&lt;p&gt;&lt;img src="/static-img/2rDKI9LDbgdDVD1kl_k8zK5JSuBWj1MM5qyfuJ7Gu5NFryLWBw7FL-5c0sHT418g7SJbxnDz6qm04FxonLUOvw.jpg"&gt;&lt;/p&gt;&lt;p&gt;</w:t>
      </w:r>
      <w:r>
        <w:rPr>
          <w:sz w:val="32"/>
          <w:szCs w:val="32"/>
        </w:rPr>
        <w:t>面对困境时，我们该怎样选择我们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里，有些故事是悲剧性的结局，有些则是喜剧性的惊喜。但无论结果如何，这一切都是为了展现出人生的丰富多彩，以及生命中不可预测的一方。而那些被称为“艳情”的瞬间，却又恰恰是最能触动人的地方，因为它们承载着人类最原始、最真实的情感体验。</w:t>
      </w:r>
      <w:r>
        <w:rPr>
          <w:sz w:val="32"/>
          <w:szCs w:val="32"/>
        </w:rPr>
        <w:t>&lt;/p&gt;&lt;p&gt;&lt;img src="/static-img/3OYlrajqQK39_kObvVR7Ca5JSuBWj1MM5qyfuJ7Gu5NFryLWBw7FL-5c0sHT418g7SJbxnDz6qm04FxonLUOvw.jpg"&gt;&lt;/p&gt;&lt;p&gt;</w:t>
      </w:r>
      <w:r>
        <w:rPr>
          <w:sz w:val="32"/>
          <w:szCs w:val="32"/>
        </w:rPr>
        <w:t>当时间流逝，我们是否还能守住最初那个你我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不同的人生阶段带来了不同的经历，也许曾经热恋如今已成为遥远记忆；或许某段关系因时效而告终。但正是在这样的背景下，《红尘艳情百态》的每一篇短篇，都提供了一种可能，让那些失散的人再次相聚，让那些已经遗忘的人重新回忆起，那份初见时的心跳与颤栗。</w:t>
      </w:r>
      <w:r>
        <w:rPr>
          <w:sz w:val="32"/>
          <w:szCs w:val="32"/>
        </w:rPr>
        <w:t>&lt;/p&gt;&lt;p&gt;&lt;img src="/static-img/Cl8SDVZ8NLH1HRpRcZpshq5JSuBWj1MM5qyfuJ7Gu5NFryLWBw7FL-5c0sHT418g7SJbxnDz6qm04FxonLUOvw.jpg"&gt;&lt;/p&gt;&lt;p&gt;</w:t>
      </w:r>
      <w:r>
        <w:rPr>
          <w:sz w:val="32"/>
          <w:szCs w:val="32"/>
        </w:rPr>
        <w:t>最后，当我们回首往昔，你我之间有没有留下痕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阅完《红尘艳情百态》的每一页，你会发现，在这些文字之间隐藏着你的影子。在那里，你看到的是自己曾经年轻的时候，那个梦想破碎、希望重建、痛苦与快乐交织成的一个个小小世界。你也看到了别人的故事，他们与你一样，也拥有自己的欢笑泪水，最终还是选择相信愛吧。这种信念，就是《红尘艳情百态》想要传递给我们的——即使在风雨之后，只要有勇气前行，无论何时何地，都能够找到属于自己的那片天空。</w:t>
      </w:r>
      <w:r>
        <w:rPr>
          <w:sz w:val="32"/>
          <w:szCs w:val="32"/>
        </w:rPr>
        <w:t>&lt;/p&gt;&lt;p&gt;&lt;a href = "/doc/571221-</w:t>
      </w:r>
      <w:r>
        <w:rPr>
          <w:sz w:val="32"/>
          <w:szCs w:val="32"/>
        </w:rPr>
        <w:t>红尘艳情百态浪漫短篇小说集</w:t>
      </w:r>
      <w:r>
        <w:rPr>
          <w:sz w:val="32"/>
          <w:szCs w:val="32"/>
        </w:rPr>
        <w:t>.doc" rel="alternate" download="571221-</w:t>
      </w:r>
      <w:r>
        <w:rPr>
          <w:sz w:val="32"/>
          <w:szCs w:val="32"/>
        </w:rPr>
        <w:t>红尘艳情百态浪漫短篇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