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公安局长全集揭秘她从警生涯到局长之路的那些风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时代，女公安局长全集不仅是对女性警察事业的一种肯定，更是一种力量的象征。从警初出茅庐到最后成为一方之主，这条道路上，她们每一步都踏上了自己的坚定人生旅程。</w:t>
      </w:r>
      <w:r>
        <w:rPr>
          <w:sz w:val="32"/>
          <w:szCs w:val="32"/>
        </w:rPr>
        <w:t>&lt;/p&gt;&lt;p&gt;&lt;img src="/static-img/E8nXXDVEvnxjPV9CCympyXXDgEfIJ6qiefqjEA5GrRM.png"&gt;&lt;/p&gt;&lt;p&gt;</w:t>
      </w:r>
      <w:r>
        <w:rPr>
          <w:sz w:val="32"/>
          <w:szCs w:val="32"/>
        </w:rPr>
        <w:t xml:space="preserve">她曾是一个普通的新 </w:t>
      </w:r>
      <w:r>
        <w:rPr>
          <w:sz w:val="32"/>
          <w:szCs w:val="32"/>
        </w:rPr>
        <w:t>Police officer</w:t>
      </w:r>
      <w:r>
        <w:rPr>
          <w:sz w:val="32"/>
          <w:szCs w:val="32"/>
        </w:rPr>
        <w:t>，在一个阳光明媚的早晨，怀揣着对正义和平衡社会的心，她踏入了这片充满未知与期待的大地。她没有选择，而是被命运选中，走上了那条无法预知将会带领她去哪里的小路。在那个小镇上，她开始了她的第一份工作，那个地方简单而宁静，每天除了巡逻、执法外，也有很多时间可以思考生活和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她逐渐展现出了超乎常人的能力和智慧，不仅是在日常工作中得到了同僚们的认可，而且也在解决复杂案件时显示出了非凡的手腕。她的勇敢、无私以及对法律至上的严谨态度，让她迅速成为了那个小镇最受尊敬的人之一。</w:t>
      </w:r>
      <w:r>
        <w:rPr>
          <w:sz w:val="32"/>
          <w:szCs w:val="32"/>
        </w:rPr>
        <w:t>&lt;/p&gt;&lt;p&gt;&lt;img src="/static-img/KcaRLMoG04ewGrnqsMb6DHXDgEfIJ6qiefqjEA5GrRM.jpg"&gt;&lt;/p&gt;&lt;p&gt;</w:t>
      </w:r>
      <w:r>
        <w:rPr>
          <w:sz w:val="32"/>
          <w:szCs w:val="32"/>
        </w:rPr>
        <w:t>后来，当机会到来时，她毫不犹豫地站出来迎接它。当一次次挑战让她更加坚强，当一次次成功让她更加自信，最终，她站在了领导岗位上，成为了女公安局长，全集中的佼佼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女公安局长，全集中的每位女性都是独立又团结，是专业又温暖，是坚韧不拔又富有同情心。她们用自己的努力证明了一点：在这个世界里，没有什么是不可能发生的，只要你有决心，有毅力，就能实现任何目标，无论是成为一名</w:t>
      </w:r>
      <w:r>
        <w:rPr>
          <w:sz w:val="32"/>
          <w:szCs w:val="32"/>
        </w:rPr>
        <w:t>Police officer</w:t>
      </w:r>
      <w:r>
        <w:rPr>
          <w:sz w:val="32"/>
          <w:szCs w:val="32"/>
        </w:rPr>
        <w:t>还是掌握最高权力。她们展示给我们的是一种力量，一种可以改变世界的声音，以及一份深刻的人生哲学——即使身处逆境，也要始终保持希望，因为希望才是通往成功之门钥匙。</w:t>
      </w:r>
      <w:r>
        <w:rPr>
          <w:sz w:val="32"/>
          <w:szCs w:val="32"/>
        </w:rPr>
        <w:t>&lt;/p&gt;&lt;p&gt;&lt;img src="/static-img/7hYIJan0i-_PNTpXTcN_iXXDgEfIJ6qiefqjEA5GrRM.jpg"&gt;&lt;/p&gt;&lt;p&gt;&lt;a href = "/doc/570791-</w:t>
      </w:r>
      <w:r>
        <w:rPr>
          <w:sz w:val="32"/>
          <w:szCs w:val="32"/>
        </w:rPr>
        <w:t>女公安局长全集揭秘她从警生涯到局长之路的那些风雨</w:t>
      </w:r>
      <w:r>
        <w:rPr>
          <w:sz w:val="32"/>
          <w:szCs w:val="32"/>
        </w:rPr>
        <w:t>.doc" rel="alternate" download="570791-</w:t>
      </w:r>
      <w:r>
        <w:rPr>
          <w:sz w:val="32"/>
          <w:szCs w:val="32"/>
        </w:rPr>
        <w:t>女公安局长全集揭秘她从警生涯到局长之路的那些风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