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文心阁里的可爱秘密揭开一份充满童真与智慧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文心阁的传说</w:t>
      </w:r>
      <w:r>
        <w:rPr>
          <w:sz w:val="32"/>
          <w:szCs w:val="32"/>
        </w:rPr>
        <w:t>&lt;/p&gt;&lt;p&gt;&lt;img src="/static-img/YDUz297MAN93niKd_uxQLw50m38FFXCaUoNLIUNHl2AOZGX50apUAkFjF7kuUrfv.jpg"&gt;&lt;/p&gt;&lt;p&gt;</w:t>
      </w:r>
      <w:r>
        <w:rPr>
          <w:sz w:val="32"/>
          <w:szCs w:val="32"/>
        </w:rPr>
        <w:t>在一个古老而又神秘的地方，有一座名为“文心阁”的小屋，这里不仅是知识的殿堂，更是一片充满童真的可爱之地。每当夜幕降临，星辰点亮天空，文心阁便会活起来，它的墙壁上挂着各种书籍，而这些书籍似乎都有着自己的故事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可爱 文心阁 的诞生</w:t>
      </w:r>
      <w:r>
        <w:rPr>
          <w:sz w:val="32"/>
          <w:szCs w:val="32"/>
        </w:rPr>
        <w:t>&lt;/p&gt;&lt;p&gt;&lt;img src="/static-img/5DFampgkJorpAun5s_179g50m38FFXCaUoNLIUNHl2A7TXBIwck32tkx8VREAPlPnUENWXlNF8qtRQ6Yy-nwqw.jpg"&gt;&lt;/p&gt;&lt;p&gt;</w:t>
      </w:r>
      <w:r>
        <w:rPr>
          <w:sz w:val="32"/>
          <w:szCs w:val="32"/>
        </w:rPr>
        <w:t>传说中，文心阁是由一位热爱学习、热爱生活的小女孩创建的。她对这个世界充满了好奇，对于所有事情都怀有一颗无限温柔的心。她的梦想就是要让更多的人能够感受到知识带来的快乐和力量，所以她决定创立一个属于自己名字的图书馆——文心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的一切都是从零开始，她亲手收集了一些旧书，用简单的手工艺制作了几张椅子，还用泥土搭建了一间小屋。这一切看似简单，却蕴含着对美好生活追求的一份执着。随着时间的流逝，文心阁逐渐吸引了附近村庄里的孩子们，他们来到这里，不仅可以借阅书籍，还能在这块绿意盎然的小院中嬉戏玩耍。</w:t>
      </w:r>
      <w:r>
        <w:rPr>
          <w:sz w:val="32"/>
          <w:szCs w:val="32"/>
        </w:rPr>
        <w:t>&lt;/p&gt;&lt;p&gt;&lt;img src="/static-img/suXBfVYKVhjWp9pe0j9l6w50m38FFXCaUoNLIUNHl2A7TXBIwck32tkx8VREAPlPnUENWXlNF8qtRQ6Yy-nwqw.jpg"&gt;&lt;/p&gt;&lt;p&gt;</w:t>
      </w:r>
      <w:r>
        <w:rPr>
          <w:sz w:val="32"/>
          <w:szCs w:val="32"/>
        </w:rPr>
        <w:t>文字与记忆之间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本藏在这座小屋里的书，都有它独特的情感背后。在那些黄色的纸页上，每个字母仿佛都承载着作者的心血和情感。这些年轻的心灵，在阅读这些故事时，也许会发现自己内心深处隐藏的情愫，或是遇见未知领域的问题，那时候，就需要他们用智慧去解答，用勇气去探索。</w:t>
      </w:r>
      <w:r>
        <w:rPr>
          <w:sz w:val="32"/>
          <w:szCs w:val="32"/>
        </w:rPr>
        <w:t>&lt;/p&gt;&lt;p&gt;&lt;img src="/static-img/Cu2Gtrudtouk1iZt5CsIxw50m38FFXCaUoNLIUNHl2A7TXBIwck32tkx8VREAPlPnUENWXlNF8qtRQ6Yy-nwqw.jpg"&gt;&lt;/p&gt;&lt;p&gt;</w:t>
      </w:r>
      <w:r>
        <w:rPr>
          <w:sz w:val="32"/>
          <w:szCs w:val="32"/>
        </w:rPr>
        <w:t>就像那些曾经被遗忘角落中的宝石一样，只要有人愿意挖掘，那些隐藏在文字中的珍珠就会发出光芒，让人感到温暖而又欣慰。在这个过程中，无论是在春日里踏青，或是在秋日里赏菊，每一次翻阅，都像是回到了那个纯真无邪的时候，是一种难以言说的幸福与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者与作者之间的情谊桥梁</w:t>
      </w:r>
      <w:r>
        <w:rPr>
          <w:sz w:val="32"/>
          <w:szCs w:val="32"/>
        </w:rPr>
        <w:t>&lt;/p&gt;&lt;p&gt;&lt;img src="/static-img/lowfBzRHKrhQzrFTUHp1ew50m38FFXCaUoNLIUNHl2A7TXBIwck32tkx8VREAPlPnUENWXlNF8qtRQ6Yy-nwqw.jpg"&gt;&lt;/p&gt;&lt;p&gt;</w:t>
      </w:r>
      <w:r>
        <w:rPr>
          <w:sz w:val="32"/>
          <w:szCs w:val="32"/>
        </w:rPr>
        <w:t>对于读者来说，没有什么比得到作者亲笔签名更令他们激动的事情了。这不仅是一种认可，更是一种连接，将彼此通过时间和空间相连。如果你站在那个静谧的小院里，看见那本厚重的手稿，你一定会感觉到来自过去某个人的眼神，即使他或她已经远离我们，但那份情感依旧存在，因为它永恒且跨越时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交流让人觉得特别，因为它不是通过现代科技，而是通过最原始最直接的人类行为——写下话语给另一个人。这是一个关于分享、理解和互动的大门，我们可以穿过这个大门，一起走进一个更加宽广多彩的地球，同时也能找到属于自己的位置，从而变得更加坚强、成熟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与教育：共享启蒙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与教育，在这一切发生之前，就如同太阳升起前夕，它默默地照耀着我们。而现在，这两者正成为推动社会进步不可或缺的力量。在这样一个背景下，可爱 文心阁 成为了教导人们如何尊重知识、如何将其融入日常生活的一个重要场所。而这一切，又都是因为那个最初的小女孩把她的梦想付诸实践，她相信只要有耐心聆听，不管何时何地，都能找到属于自己的光明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走进 这片宁静而又充满生命力的空间，你会发现，那些平凡却又如此闪耀的瞬间，其实并非偶然，它们构成了人类共同记忆的一部分，而它们也是通往未来最美丽道路上的指南针。当你坐在那里翻阅那些历史悠久但仍然温馨如初的一页页，你可能会意识到，那个小女孩其实并不孤单，她留下的不是只是一座图书馆，而是一个全新的世界等待我们去探索去发现。</w:t>
      </w:r>
      <w:r>
        <w:rPr>
          <w:sz w:val="32"/>
          <w:szCs w:val="32"/>
        </w:rPr>
        <w:t>&lt;/p&gt;&lt;p&gt;&lt;a href = "/doc/570186-</w:t>
      </w:r>
      <w:r>
        <w:rPr>
          <w:sz w:val="32"/>
          <w:szCs w:val="32"/>
        </w:rPr>
        <w:t>文心阁里的可爱秘密揭开一份充满童真与智慧的故事</w:t>
      </w:r>
      <w:r>
        <w:rPr>
          <w:sz w:val="32"/>
          <w:szCs w:val="32"/>
        </w:rPr>
        <w:t>.doc" rel="alternate" download="570186-</w:t>
      </w:r>
      <w:r>
        <w:rPr>
          <w:sz w:val="32"/>
          <w:szCs w:val="32"/>
        </w:rPr>
        <w:t>文心阁里的可爱秘密揭开一份充满童真与智慧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