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鹦鹉女神第二季无修版美丽不需要修饰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鹦鹉女神第二季无修版：美丽不需要修饰的奇迹</w:t>
      </w:r>
      <w:r>
        <w:rPr>
          <w:sz w:val="32"/>
          <w:szCs w:val="32"/>
        </w:rPr>
        <w:t>&lt;/p&gt;&lt;p&gt;&lt;img src="/static-img/dPKBml7pTm4SaB5f2aFuwIZBybKSWLU_22H4jXq8768.png"&gt;&lt;/p&gt;&lt;p&gt;</w:t>
      </w:r>
      <w:r>
        <w:rPr>
          <w:sz w:val="32"/>
          <w:szCs w:val="32"/>
        </w:rPr>
        <w:t>是不是每个人都能拥有一份完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求完美的过程中，有时候我们会忽略了一个简单而又明显的事实：真正的美丽并不需要任何修饰。鹦鹉女神第二季无修版正是在这个观念上展开的一场艺术盛宴。</w:t>
      </w:r>
      <w:r>
        <w:rPr>
          <w:sz w:val="32"/>
          <w:szCs w:val="32"/>
        </w:rPr>
        <w:t>&lt;/p&gt;&lt;p&gt;&lt;img src="/static-img/crwMwlVE7tEIaLUrlxIsMxiX9cqGq4kYfHD1yt5OkwzSufOOXpexb5PjQXVsxmIv6ZKabdfrM8PdINz5CJj-Ijawky6tJXFRdTNEpamPs84OLN0IViydRu4iRActTr33Z_dhRx_LFE3jog7vbpyjZQ.png"&gt;&lt;/p&gt;&lt;p&gt;</w:t>
      </w:r>
      <w:r>
        <w:rPr>
          <w:sz w:val="32"/>
          <w:szCs w:val="32"/>
        </w:rPr>
        <w:t>它为什么要叫做“无修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无修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，听起来就像是一种挑战，是对传统审美观念的一次大胆否定。鹦鹉女神作为一部以色彩和形象为主打特色的动画作品，其第二季更是将这一点发挥到了极致。在这里，角色们没有被过度设计，他们的外貌自然而然，就像是他们自己的选择，而非别人的期待。</w:t>
      </w:r>
      <w:r>
        <w:rPr>
          <w:sz w:val="32"/>
          <w:szCs w:val="32"/>
        </w:rPr>
        <w:t>&lt;/p&gt;&lt;p&gt;&lt;img src="/static-img/4BlDiFTR5tvdWoi697topBiX9cqGq4kYfHD1yt5OkwzSufOOXpexb5PjQXVsxmIv6ZKabdfrM8PdINz5CJj-Ijawky6tJXFRdTNEpamPs84OLN0IViydRu4iRActTr33Z_dhRx_LFE3jog7vbpyjZQ.png"&gt;&lt;/p&gt;&lt;p&gt;</w:t>
      </w:r>
      <w:r>
        <w:rPr>
          <w:sz w:val="32"/>
          <w:szCs w:val="32"/>
        </w:rPr>
        <w:t>这样的设计背后有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过程中，制作团队进行了深入的人物塑造，让每个角色的性格、习惯和生活背景都与其外表紧密相连。这意味着，每一次角色出现时，都能够看到他们内心世界的反映。这种设计方式，使得整个系列更加立体，也让观众能够更好地与角色产生共鸣。</w:t>
      </w:r>
      <w:r>
        <w:rPr>
          <w:sz w:val="32"/>
          <w:szCs w:val="32"/>
        </w:rPr>
        <w:t>&lt;/p&gt;&lt;p&gt;&lt;img src="/static-img/93D_LDRoy-3Cw1PgpAnwlhiX9cqGq4kYfHD1yt5OkwzSufOOXpexb5PjQXVsxmIv6ZKabdfrM8PdINz5CJj-Ijawky6tJXFRdTNEpamPs84OLN0IViydRu4iRActTr33Z_dhRx_LFE3jog7vbpyjZQ.png"&gt;&lt;/p&gt;&lt;p&gt;</w:t>
      </w:r>
      <w:r>
        <w:rPr>
          <w:sz w:val="32"/>
          <w:szCs w:val="32"/>
        </w:rPr>
        <w:t>如何通过视觉效果营造出如此丰富的情感表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制作团队采用了一系列高超的手法。首先，在色彩管理方面，他们使用了大量鲜艳且独特的颜色，这些颜色不仅增强了视觉冲击力，还能很好地传达出人物的情绪变化。而且，在动画技术上，他们也进行了创新性的尝试，比如利用不同的线条风格来区分不同时间段或情绪状态，以此来进一步突出角色间的情感联系。</w:t>
      </w:r>
      <w:r>
        <w:rPr>
          <w:sz w:val="32"/>
          <w:szCs w:val="32"/>
        </w:rPr>
        <w:t>&lt;/p&gt;&lt;p&gt;&lt;img src="/static-img/l_79-b0V5Nhth51U5bgcDBiX9cqGq4kYfHD1yt5OkwzSufOOXpexb5PjQXVsxmIv6ZKabdfrM8PdINz5CJj-Ijawky6tJXFRdTNEpamPs84OLN0IViydRu4iRActTr33Z_dhRx_LFE3jog7vbpyjZQ.png"&gt;&lt;/p&gt;&lt;p&gt;</w:t>
      </w:r>
      <w:r>
        <w:rPr>
          <w:sz w:val="32"/>
          <w:szCs w:val="32"/>
        </w:rPr>
        <w:t>这些元素如何共同作用提升整体作品品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这些细节构成了一个完整而精妙的艺术系统。当你沉浸在这部作品当中，你会发现自己并不会去注意那些通常被认为是不完美的地方，因为它们已经成为该系列独有的魅力所在。而这种力量，不仅仅来自于单一元素，它来源于所有元素之间精巧微妙的互动和协同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一种创新之作会对未来的动画行业产生什么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鹦鹉女神》等类似作品不断涌现，我们可以预见未来几年里，对于“真实”、“自然”的审美趋势将越来越受到重视。此外，这种对于原创性和个性化展示形式探索，将推动整个行业向更加多元化、多样化发展，为观众提供更多新的观看体验。</w:t>
      </w:r>
      <w:r>
        <w:rPr>
          <w:sz w:val="32"/>
          <w:szCs w:val="32"/>
        </w:rPr>
        <w:t>&lt;/p&gt;&lt;p&gt;&lt;a href = "/doc/569341-</w:t>
      </w:r>
      <w:r>
        <w:rPr>
          <w:sz w:val="32"/>
          <w:szCs w:val="32"/>
        </w:rPr>
        <w:t>鹦鹉女神第二季无修版美丽不需要修饰的奇迹</w:t>
      </w:r>
      <w:r>
        <w:rPr>
          <w:sz w:val="32"/>
          <w:szCs w:val="32"/>
        </w:rPr>
        <w:t>.doc" rel="alternate" download="569341-</w:t>
      </w:r>
      <w:r>
        <w:rPr>
          <w:sz w:val="32"/>
          <w:szCs w:val="32"/>
        </w:rPr>
        <w:t>鹦鹉女神第二季无修版美丽不需要修饰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