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互动体验轮流享受每一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互动体验：轮流享受每一刻</w:t>
      </w:r>
      <w:r>
        <w:rPr>
          <w:sz w:val="32"/>
          <w:szCs w:val="32"/>
        </w:rPr>
        <w:t>&lt;/p&gt;&lt;p&gt;&lt;img src="/static-img/0xaBdxx7FsvzOZYgWQqyGa5JSuBWj1MM5qyfuJ7Gu5MIl_p7eYQrtJR_Nv4ghi-0.jpg"&gt;&lt;/p&gt;&lt;p&gt;</w:t>
      </w:r>
      <w:r>
        <w:rPr>
          <w:sz w:val="32"/>
          <w:szCs w:val="32"/>
        </w:rPr>
        <w:t>在这个充满活力的时代，生活的节奏越来越快，每个人都渴望一种更加丰富多彩的生活方式。我们两个一起轮你不仅是一种游戏，更是一种生活态度，它鼓励人们共同参与，分享乐趣，创造美好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通过团队合作项目来体验“我们两个一起轮你”。无论是户外拓展训练、团队建设活动还是社区服务，这些都是非常适合大家共同参与和轮流承担责任的好机会。在这样的环境中，每个人都能发挥自己的特长，为整个团队带来宝贵的贡献，同时也能够学习到他人的优点和方法。</w:t>
      </w:r>
      <w:r>
        <w:rPr>
          <w:sz w:val="32"/>
          <w:szCs w:val="32"/>
        </w:rPr>
        <w:t>&lt;/p&gt;&lt;p&gt;&lt;img src="/static-img/1Fcp4P4DO-4bp58adQgm365JSuBWj1MM5qyfuJ7Gu5NFryLWBw7FL-5c0sHT418g7SJbxnDz6qm04FxonLUOvw.jpg"&gt;&lt;/p&gt;&lt;p&gt;</w:t>
      </w:r>
      <w:r>
        <w:rPr>
          <w:sz w:val="32"/>
          <w:szCs w:val="32"/>
        </w:rPr>
        <w:t>其次，在日常工作或学习中，也可以运用“我们两个一起轮你”的理念。比如说，一组同事可以共同完成一个项目，每个成员负责不同的环节，然后将成果展示给其他人。这不仅能够提高工作效率，还能增进彼此间的理解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家庭生活中，“我们两个一起轮你”也是非常有益的一种做法。例如，当家务分配时，可以根据各自的情况公平地分配任务，让每个人都有机会休息或者专注于自己感兴趣的事情。此外，还可以定期举行家庭聚会，让每个成员都有机会表达自己，不断加深彼此间的情感联系。</w:t>
      </w:r>
      <w:r>
        <w:rPr>
          <w:sz w:val="32"/>
          <w:szCs w:val="32"/>
        </w:rPr>
        <w:t>&lt;/p&gt;&lt;p&gt;&lt;img src="/static-img/YafQYzwJcrI-R2pbteofl65JSuBWj1MM5qyfuJ7Gu5NFryLWBw7FL-5c0sHT418g7SJbxnDz6qm04FxonLUOvw.jpg"&gt;&lt;/p&gt;&lt;p&gt;</w:t>
      </w:r>
      <w:r>
        <w:rPr>
          <w:sz w:val="32"/>
          <w:szCs w:val="32"/>
        </w:rPr>
        <w:t>此外，“我们两个一起轮你”还能应用于社交活动中。当参加聚会或派对时，可以制定一些小游戏或竞赛，比如音乐猜名、烹饪比赛等，让所有人都有机会参与，并且让每个人都能够尽情享受这份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我们两个一起轮你”的概念也不限于具体行动，而是更为广泛的一种心态。在面对任何困难或挑战时，都应该勇敢地站出来，与他人并肩作战，因为只有大家携手努力，才能真正解决问题并取得成功。</w:t>
      </w:r>
      <w:r>
        <w:rPr>
          <w:sz w:val="32"/>
          <w:szCs w:val="32"/>
        </w:rPr>
        <w:t>&lt;/p&gt;&lt;p&gt;&lt;img src="/static-img/l8mCwsbT-tJ1K2Q0-Zj-qa5JSuBWj1MM5qyfuJ7Gu5NFryLWBw7FL-5c0sHT418g7SJbxnDz6qm04FxonLUOvw.jpg"&gt;&lt;/p&gt;&lt;p&gt;</w:t>
      </w:r>
      <w:r>
        <w:rPr>
          <w:sz w:val="32"/>
          <w:szCs w:val="32"/>
        </w:rPr>
        <w:t>最后，无论是在何种场合下，“我们的‘我’需要转化为‘我们的’”，这种从“我”变为“我们的”的心态转变，对于提升群体凝聚力、促进社会发展具有重要意义。因此，我们要不断地实践这一理念，将它内化为自己的行为准则，以实现真正的人际沟通与协作。</w:t>
      </w:r>
      <w:r>
        <w:rPr>
          <w:sz w:val="32"/>
          <w:szCs w:val="32"/>
        </w:rPr>
        <w:t>&lt;/p&gt;&lt;p&gt;&lt;a href = "/doc/568875-</w:t>
      </w:r>
      <w:r>
        <w:rPr>
          <w:sz w:val="32"/>
          <w:szCs w:val="32"/>
        </w:rPr>
        <w:t>互动体验轮流享受每一刻</w:t>
      </w:r>
      <w:r>
        <w:rPr>
          <w:sz w:val="32"/>
          <w:szCs w:val="32"/>
        </w:rPr>
        <w:t>.doc" rel="alternate" download="568875-</w:t>
      </w:r>
      <w:r>
        <w:rPr>
          <w:sz w:val="32"/>
          <w:szCs w:val="32"/>
        </w:rPr>
        <w:t>互动体验轮流享受每一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