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子里看我怎么进入你的视频虚拟现实互动内容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镜子里看我怎么进入你视频？</w:t>
      </w:r>
      <w:r>
        <w:rPr>
          <w:sz w:val="32"/>
          <w:szCs w:val="32"/>
        </w:rPr>
        <w:t>&lt;/p&gt;&lt;p&gt;&lt;img src="/static-img/UVjbpUmmWAKogZm61DP2JQ8wZaGF8cAtaUmksxHt8HmNUKsRDV8-eSH7Bx53vF7C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浪潮中，人们开始寻求新的互动方式。通过技术的帮助，我们可以实现以前难以想象的事情，比如走进一个视频中，与朋友们共享一次不可思议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V4sHx2F6W6NXO1Uwk3aKeQ8wZaGF8cAtaUmksxHt8HnWSOJmQZ66PaWe8rP4UMLj1ueN0a7h6jreskZkeWOyEA.jpg"&gt;&lt;/p&gt;&lt;p&gt;</w:t>
      </w:r>
      <w:r>
        <w:rPr>
          <w:sz w:val="32"/>
          <w:szCs w:val="32"/>
        </w:rPr>
        <w:t>想要真正地“镜子里看我怎么进入你视频”，首先需要有一台配置高效的电脑或手机，以及必要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。这通常包括头戴式显示器、手柄或者其他控制设备。这些硬件能够将用户完全沉浸在数字世界中，让他们感受到身临其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基础：从渲染到交互</w:t>
      </w:r>
      <w:r>
        <w:rPr>
          <w:sz w:val="32"/>
          <w:szCs w:val="32"/>
        </w:rPr>
        <w:t>&lt;/p&gt;&lt;p&gt;&lt;img src="/static-img/G4VlPBLWS6xfX-frLa0udA8wZaGF8cAtaUmksxHt8HnWSOJmQZ66PaWe8rP4UMLj1ueN0a7h6jreskZkeWOyEA.jpg"&gt;&lt;/p&gt;&lt;p&gt;</w:t>
      </w:r>
      <w:r>
        <w:rPr>
          <w:sz w:val="32"/>
          <w:szCs w:val="32"/>
        </w:rPr>
        <w:t>为了让这个梦想成真，开发者必须掌握复杂的技术知识。首先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场景设计，这些都是虚拟环境中的基石。然后是程序员，他们需要编写代码来实现人物角色与环境之间的互动，并确保一切流畅运行。此外，还有音频设计师，他们为这整个过程添加了声音效果，使得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内容：创造故事与情节</w:t>
      </w:r>
      <w:r>
        <w:rPr>
          <w:sz w:val="32"/>
          <w:szCs w:val="32"/>
        </w:rPr>
        <w:t>&lt;/p&gt;&lt;p&gt;&lt;img src="/static-img/_fc6j6wR2lg6pQfRsuXY2g8wZaGF8cAtaUmksxHt8HnWSOJmQZ66PaWe8rP4UMLj1ueN0a7h6jreskZkeWOyEA.jpg"&gt;&lt;/p&gt;&lt;p&gt;</w:t>
      </w:r>
      <w:r>
        <w:rPr>
          <w:sz w:val="32"/>
          <w:szCs w:val="32"/>
        </w:rPr>
        <w:t>一旦技术基础搭建完成，就轮到内容创作者们了。在这个过程中，他们会构建一个完整的情节，引导观众深入参与其中。这可能涉及到角色扮演、探险游戏还是任何其他形式的互动性质活动。关键是要确保每一步操作都能让用户感到既惊奇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隐私保护与道德考虑</w:t>
      </w:r>
      <w:r>
        <w:rPr>
          <w:sz w:val="32"/>
          <w:szCs w:val="32"/>
        </w:rPr>
        <w:t>&lt;/p&gt;&lt;p&gt;&lt;img src="/static-img/3n-8H5IFEw_Hpnluby56Gw8wZaGF8cAtaUmksxHt8HnWSOJmQZ66PaWe8rP4UMLj1ueN0a7h6jreskZkeWOyEA.jpg"&gt;&lt;/p&gt;&lt;p&gt;</w:t>
      </w:r>
      <w:r>
        <w:rPr>
          <w:sz w:val="32"/>
          <w:szCs w:val="32"/>
        </w:rPr>
        <w:t>随着这种新型娱乐活动越来越普及，也出现了一些关于隐私保护和道德标准的问题。不少人担心自己的个人信息可能被滥用，因此必须制定严格的人工智能伦理准则，以确保所有参与者的数据安全。而对于一些不恰当或冒犯性的行为，也应该设立相应的手段进行监管和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无限可能性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镜子里看我怎么进入你视频”的概念将变得越来越切实际。一旦这些系统得到更好的优化，不仅仅是一小部分受欢迎的人群能享受到这样的体验，而是普通消费者也能轻松访问，从而打破社交界限，为全球范围内的人们提供全新的交流平台。这是一个充满无限可能性的大门，在未来的日子里，将会揭开更多令人惊叹的事物。</w:t>
      </w:r>
      <w:r>
        <w:rPr>
          <w:sz w:val="32"/>
          <w:szCs w:val="32"/>
        </w:rPr>
        <w:t>&lt;/p&gt;&lt;p&gt;&lt;a href = "/doc/568004-</w:t>
      </w:r>
      <w:r>
        <w:rPr>
          <w:sz w:val="32"/>
          <w:szCs w:val="32"/>
        </w:rPr>
        <w:t>镜子里看我怎么进入你的视频虚拟现实互动内容创作技巧</w:t>
      </w:r>
      <w:r>
        <w:rPr>
          <w:sz w:val="32"/>
          <w:szCs w:val="32"/>
        </w:rPr>
        <w:t>.doc" rel="alternate" download="568004-</w:t>
      </w:r>
      <w:r>
        <w:rPr>
          <w:sz w:val="32"/>
          <w:szCs w:val="32"/>
        </w:rPr>
        <w:t>镜子里看我怎么进入你的视频虚拟现实互动内容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