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-</w:t>
      </w:r>
      <w:r>
        <w:rPr>
          <w:sz w:val="48"/>
          <w:szCs w:val="48"/>
        </w:rPr>
        <w:t>乾坤大挪移神雕侠侣的最后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坤大挪移：神雕侠侣的最后旅程</w:t>
      </w:r>
      <w:r>
        <w:rPr>
          <w:sz w:val="32"/>
          <w:szCs w:val="32"/>
        </w:rPr>
        <w:t>&lt;/p&gt;&lt;p&gt;&lt;img src="/static-img/jU8VKhBECCJ-bnWAzMfMBPHXf3ZFc4gB_94NFhGL3i0.jpg"&gt;&lt;/p&gt;&lt;p&gt;</w:t>
      </w:r>
      <w:r>
        <w:rPr>
          <w:sz w:val="32"/>
          <w:szCs w:val="32"/>
        </w:rPr>
        <w:t>在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世界里，黄蓉和小龙女带着师傅杨过的遗体踏上了回家的路。这个故事背后隐藏着一个更深层次的意义——关于生命、爱情和宿命的探索。在现实生活中，我们也常会遇到类似的人生旅程，不管是个人成长还是职业发展，每一次转变都像是在乾坤之间寻找那一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职场上，有些人可能会经历多次岗位调整，就像是杨过从江湖中的流浪到定居一样，这些变化往往伴随着新的挑战和机遇。就像黄药师从风起云涌的大事件中走出来，更明智地选择了隐退，那么我们面对工作上的转变时，也应该有自己的判断力去决定何时该继续前行，何时该停下脚步。</w:t>
      </w:r>
      <w:r>
        <w:rPr>
          <w:sz w:val="32"/>
          <w:szCs w:val="32"/>
        </w:rPr>
        <w:t>&lt;/p&gt;&lt;p&gt;&lt;img src="/static-img/L3LuYqL6-BBgaEfmEfn2VPHXf3ZFc4gB_94NFhGL3i0.jpg"&gt;&lt;/p&gt;&lt;p&gt;</w:t>
      </w:r>
      <w:r>
        <w:rPr>
          <w:sz w:val="32"/>
          <w:szCs w:val="32"/>
        </w:rPr>
        <w:t>在感情方面，我们也会经历不同的阶段，从初恋到婚姻，再到家庭责任，这种不断变化的情感世界，让我们仿佛置身于《射雕英雄传》中的仙界与凡间之间穿梭。而这段旅程中最重要的是学会如何与他人沟通，如何理解对方的心思，以及如何在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的人来说，他们或许需要跨越更多障碍，就像是郭靖为了救妻子而不惜一切代价一般。但正是这些艰难险阻铸就了他们成功的基石。因此，当我们面临困境的时候，可以思考一下是否也有这样的勇气去站出来，用自己的方式去改变事物。</w:t>
      </w:r>
      <w:r>
        <w:rPr>
          <w:sz w:val="32"/>
          <w:szCs w:val="32"/>
        </w:rPr>
        <w:t>&lt;/p&gt;&lt;p&gt;&lt;img src="/static-img/8x5BEHxjqNmejoncyRBoEfHXf3ZFc4gB_94NFhGL3i0.jpg"&gt;&lt;/p&gt;&lt;p&gt;</w:t>
      </w:r>
      <w:r>
        <w:rPr>
          <w:sz w:val="32"/>
          <w:szCs w:val="32"/>
        </w:rPr>
        <w:t>总之，无论是在现实生活还是虚构作品当中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给我们的启示之一就是，即使是在逆境或者困难的情况下，只要有坚定的信念和正确的心态，任何事情都是可以克服并取得胜利的。这是一段充满传奇色彩的人生旅程，是每个人的潜意识里都渴望体验的一番冒险，而这一切，都源自于那个无限遥远又触手可及的地方——心灵深处。</w:t>
      </w:r>
      <w:r>
        <w:rPr>
          <w:sz w:val="32"/>
          <w:szCs w:val="32"/>
        </w:rPr>
        <w:t>&lt;/p&gt;&lt;p&gt;&lt;a href = "/doc/56753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乾坤大挪移神雕侠侣的最后旅程</w:t>
      </w:r>
      <w:r>
        <w:rPr>
          <w:sz w:val="32"/>
          <w:szCs w:val="32"/>
        </w:rPr>
        <w:t>.doc" rel="alternate" download="56753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乾坤大挪移神雕侠侣的最后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