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我是如何在网上找到了无数免费好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高质量的中文电影或电视剧，不必花费一分钱，这几乎成为了可能。尤其是对于那些对影视作品有着浓厚兴趣但又经济条件有限的姑娘们来说，能够免费观看完整版高清中文影视作品，无疑是一个令人振奋的消息。</w:t>
      </w:r>
      <w:r>
        <w:rPr>
          <w:sz w:val="32"/>
          <w:szCs w:val="32"/>
        </w:rPr>
        <w:t>&lt;/p&gt;&lt;p&gt;&lt;img src="/static-img/ULL7bPcO_lda7QEJTjrF5q5JSuBWj1MM5qyfuJ7Gu5MIl_p7eYQrtJR_Nv4ghi-0.jpg"&gt;&lt;/p&gt;&lt;p&gt;</w:t>
      </w:r>
      <w:r>
        <w:rPr>
          <w:sz w:val="32"/>
          <w:szCs w:val="32"/>
        </w:rPr>
        <w:t>首先，我们可以通过一些知名的视频分享网站来获取这些资源。这些网站不仅提供了最新最热门的中文影视作品，还能保证画质和完整性，让姑娘们无需担心画面模糊或者缺失关键情节。比如说，有些网站会定期更新新上映的大片和电视剧集，而其他则提供了一个庞大的电影库，涵盖了从经典到现代的一切。</w:t>
      </w:r>
      <w:r>
        <w:rPr>
          <w:sz w:val="32"/>
          <w:szCs w:val="32"/>
        </w:rPr>
        <w:t>&lt;/p&gt;&lt;p&gt;</w:t>
      </w:r>
      <w:r>
        <w:rPr>
          <w:sz w:val="32"/>
          <w:szCs w:val="32"/>
        </w:rPr>
        <w:t>此外，还有一种方式，就是利用社交媒体平台上的线上分享群组。在这里，你可以加入相关的小组，与其他同好交流讨论，同时也能发现一些隐藏在网络深处的小秘密，比如某个小伙伴上传了一部全网独播的新片，或是某个大</w:t>
      </w:r>
      <w:r>
        <w:rPr>
          <w:sz w:val="32"/>
          <w:szCs w:val="32"/>
        </w:rPr>
        <w:t>V</w:t>
      </w:r>
      <w:r>
        <w:rPr>
          <w:sz w:val="32"/>
          <w:szCs w:val="32"/>
        </w:rPr>
        <w:t>推出了一个私人解锁码，可以直接观看最新发布但还未公映的情景喜剧。这类群体往往非常活跃，而且成员之间相互推荐，所以你很容易找到满意你的内容。</w:t>
      </w:r>
      <w:r>
        <w:rPr>
          <w:sz w:val="32"/>
          <w:szCs w:val="32"/>
        </w:rPr>
        <w:t>&lt;/p&gt;&lt;p&gt;&lt;img src="/static-img/AqX2cfw1Jt4JiWQSwsxvKa5JSuBWj1MM5qyfuJ7Gu5NFryLWBw7FL-5c0sHT418g7SJbxnDz6qm04FxonLUOvw.jpg"&gt;&lt;/p&gt;&lt;p&gt;</w:t>
      </w:r>
      <w:r>
        <w:rPr>
          <w:sz w:val="32"/>
          <w:szCs w:val="32"/>
        </w:rPr>
        <w:t>然而，在追逐免费资源时，也要注意安全问题。有些链接可能涉及病毒或恶意软件，因此在点击任何下载链接之前，请确保它们来自可靠来源，并且使用防病毒软件进行扫描。此外，一些网站可能会要求注册账号或填写个人信息，这时候就需要谨慎判断是否值得冒险了。</w:t>
      </w:r>
      <w:r>
        <w:rPr>
          <w:sz w:val="32"/>
          <w:szCs w:val="32"/>
        </w:rPr>
        <w:t>&lt;/p&gt;&lt;p&gt;</w:t>
      </w:r>
      <w:r>
        <w:rPr>
          <w:sz w:val="32"/>
          <w:szCs w:val="32"/>
        </w:rPr>
        <w:t>最后，当你终于找到了那部让你梦寐以求的大作时，不妨感谢一下幕后的人物——那些辛勤制作这部佳作的人，他们付出的努力和汗水，是我们每一个人都应该尊重并享受他们创造出来的心血之作。但记住，只要合法获取，那么欣赏艺术就是我们的权利，也是我们生活中不可多得的一份乐趣哦！</w:t>
      </w:r>
      <w:r>
        <w:rPr>
          <w:sz w:val="32"/>
          <w:szCs w:val="32"/>
        </w:rPr>
        <w:t>&lt;/p&gt;&lt;p&gt;&lt;img src="/static-img/-Xv974nL1K5g_v_FvQ15Ma5JSuBWj1MM5qyfuJ7Gu5NFryLWBw7FL-5c0sHT418g7SJbxnDz6qm04FxonLUOvw.jpg"&gt;&lt;/p&gt;&lt;p&gt;&lt;a href = "/doc/567375-</w:t>
      </w:r>
      <w:r>
        <w:rPr>
          <w:sz w:val="32"/>
          <w:szCs w:val="32"/>
        </w:rPr>
        <w:t>姑娘免费观看完整版高清中文我是如何在网上找到了无数免费好片子的</w:t>
      </w:r>
      <w:r>
        <w:rPr>
          <w:sz w:val="32"/>
          <w:szCs w:val="32"/>
        </w:rPr>
        <w:t>.doc" rel="alternate" download="567375-</w:t>
      </w:r>
      <w:r>
        <w:rPr>
          <w:sz w:val="32"/>
          <w:szCs w:val="32"/>
        </w:rPr>
        <w:t>姑娘免费观看完整版高清中文我是如何在网上找到了无数免费好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