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临渊小说中的姬清慈一位书香人家的女儿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姬清慈墨临渊小说中，姬清慈这个角色不仅是故事的中心，也是整个情节发展的核心。她的存在，让这部作品更加丰富多彩，她的人物形象和性格特点，为读者提供了深入思考和探索的空间。</w:t>
      </w:r>
      <w:r>
        <w:rPr>
          <w:sz w:val="32"/>
          <w:szCs w:val="32"/>
        </w:rPr>
        <w:t>&lt;/p&gt;&lt;p&gt;&lt;img src="/static-img/PGyVHKGNsECyycISoFsaxw50m38FFXCaUoNLIUNHl2AOZGX50apUAkFjF7kuUrfv.png"&gt;&lt;/p&gt;&lt;p&gt;</w:t>
      </w:r>
      <w:r>
        <w:rPr>
          <w:sz w:val="32"/>
          <w:szCs w:val="32"/>
        </w:rPr>
        <w:t>首先，姬清慈作为一个书香门第出身的女儿，她对知识有着无限的渴望和追求。她天生丽质、才华横溢，从小就表现出了超凡脱俗的智慧和悟性，这一点在她面对各种挑战时显得尤为突出。例如，在与异族王子的相遇中，她展现出了高超的心机和策略，同时也体现了她对待生活的一种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姬清慈是一位勇敢且坚韧的人。在小说中的很多关键时刻，她都能冷静下来分析局势，并根据实际情况做出明智的决定。这一点让人觉得她既有智慧也有胆识，是一个能够掌控自己命运的人。</w:t>
      </w:r>
      <w:r>
        <w:rPr>
          <w:sz w:val="32"/>
          <w:szCs w:val="32"/>
        </w:rPr>
        <w:t>&lt;/p&gt;&lt;p&gt;&lt;img src="/static-img/DXmtryRuUV3Ou7I8oOBCDQ50m38FFXCaUoNLIUNHl2A7TXBIwck32tkx8VREAPlPnUENWXlNF8qtRQ6Yy-nwqw.png"&gt;&lt;/p&gt;&lt;p&gt;</w:t>
      </w:r>
      <w:r>
        <w:rPr>
          <w:sz w:val="32"/>
          <w:szCs w:val="32"/>
        </w:rPr>
        <w:t>再者，姬清慈也是一个善良且爱心满满的人。她总是在帮助他人，即使是在困难重重的情况下也不忘照顾周围人的福祉。这一方面体现了她的高尚品德，也使得她的形象变得更加鲜活，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姬清慈还有着强烈的情感需求。在与不同人物之间建立联系的时候，她展现出了真挚的情感交流能力，这些交往经历对于塑造她的个性也有着不可忽视的地位。特别是在与墨临渊这种复杂人物相处时，她展示出的耐心和理解力，使得他们之间的情感纠葛更添了一丝神秘色彩。</w:t>
      </w:r>
      <w:r>
        <w:rPr>
          <w:sz w:val="32"/>
          <w:szCs w:val="32"/>
        </w:rPr>
        <w:t>&lt;/p&gt;&lt;p&gt;&lt;img src="/static-img/IhviKa3rrI8Nj5gmOnhpFw50m38FFXCaUoNLIUNHl2A7TXBIwck32tkx8VREAPlPnUENWXlNF8qtRQ6Yy-nwqw.png"&gt;&lt;/p&gt;&lt;p&gt;</w:t>
      </w:r>
      <w:r>
        <w:rPr>
          <w:sz w:val="32"/>
          <w:szCs w:val="32"/>
        </w:rPr>
        <w:t>同时，姬清慈是一个不断成长并自我革新的角色。在面对失败或挫折后，她从不放弃，而是用这些经历来提升自己，不断寻找解决问题的方法。这一过程反映了作者对于个人成长、自我完善以及逆境中求生的哲学思想，为读者提供了一种正面的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特点综合起来，我们可以看出 姬清慈 不仅是一个普通的小说角色的复制，而是一个完整而立体的人物形象。她通过不同的事件被逐渐展开，以至于最终形成了一幅关于现代女性独立、自信、坚韧又善良等多维度描绘。而这恰恰也是《墨临渊》这样的作品所要传达给我们的一些文化价值观念。</w:t>
      </w:r>
      <w:r>
        <w:rPr>
          <w:sz w:val="32"/>
          <w:szCs w:val="32"/>
        </w:rPr>
        <w:t>&lt;/p&gt;&lt;p&gt;&lt;img src="/static-img/NtDBh78TfhDzLmuD-Uk7PQ50m38FFXCaUoNLIUNHl2A7TXBIwck32tkx8VREAPlPnUENWXlNF8qtRQ6Yy-nwqw.png"&gt;&lt;/p&gt;&lt;p&gt;&lt;a href = "/doc/566699-</w:t>
      </w:r>
      <w:r>
        <w:rPr>
          <w:sz w:val="32"/>
          <w:szCs w:val="32"/>
        </w:rPr>
        <w:t>墨临渊小说中的姬清慈一位书香人家的女儿的故事探究</w:t>
      </w:r>
      <w:r>
        <w:rPr>
          <w:sz w:val="32"/>
          <w:szCs w:val="32"/>
        </w:rPr>
        <w:t>.doc" rel="alternate" download="566699-</w:t>
      </w:r>
      <w:r>
        <w:rPr>
          <w:sz w:val="32"/>
          <w:szCs w:val="32"/>
        </w:rPr>
        <w:t>墨临渊小说中的姬清慈一位书香人家的女儿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