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边缘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午后，火山口边缘出现了两个人影，他们似乎从不同的方向走来，却在这里相遇。他们没有交流，没有打招呼，只是静静地站立在火山口边缘，凝视着下方燃烧的 </w:t>
      </w:r>
      <w:r>
        <w:rPr>
          <w:sz w:val="32"/>
          <w:szCs w:val="32"/>
        </w:rPr>
        <w:t>magm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kfKKGjJQiY7Yo6O8dooIAEmcalv9gpXiW8rSnbLvy23ktDZb6-xeoesC2kMyR3d.jpg"&gt;&lt;/p&gt;&lt;p&gt;</w:t>
      </w:r>
      <w:r>
        <w:rPr>
          <w:sz w:val="32"/>
          <w:szCs w:val="32"/>
        </w:rPr>
        <w:t>第一个人，是一位年轻的地质学者，他携带着各种测量工具和笔记本。在他眼中，这个地方不仅仅是一片荒废之地，更是科学探索的宝库。他注意到周围的地表已经开始微妙地发生变化，有的地方裂缝开辟，有的地方土壤颜色变深，他心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，则是一个老者的身影，他穿着朴素而破旧，看起来像是在这个世界上行走了一生的人。他手里拿着一把锄头，一副要去挖掘什么东西的样子。但他的目光却总是飘向远处，不时回望那两个巨大的火山峰。仿佛有什么往事让他难以忘怀。</w:t>
      </w:r>
      <w:r>
        <w:rPr>
          <w:sz w:val="32"/>
          <w:szCs w:val="32"/>
        </w:rPr>
        <w:t>&lt;/p&gt;&lt;p&gt;&lt;img src="/static-img/gLrBEr5NoIiYKgLOumyKtQEmcalv9gpXiW8rSnbLvy3FV1VIyKYAOgrIYjdXLlu7hJ6i_NBAPOBRnws9kOFKVOSTg5m6SdltIrodi10Vy4fdQPE9dRtcQDdBZ2NTd2oLdLqmYpMvfxwBhXF_LOlqxGDAQJLYKlMJTdcQ6j8_SJs.jpg"&gt;&lt;/p&gt;&lt;p&gt;</w:t>
      </w:r>
      <w:r>
        <w:rPr>
          <w:sz w:val="32"/>
          <w:szCs w:val="32"/>
        </w:rPr>
        <w:t>随着时间的推移，他们开始交谈，但不是关于科学或历史，而是关于生命。年轻的地质学者分享了他对未知世界的渴望，而老者则讲述了自己的一生经历，以及那些曾经被埋藏在地下的秘密。他们之间建立起一种共同的情感连接，那种无需言语就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知道，这个地方有着不可思议的事物，它们隐藏在岩石之下，等待发现。而他们，也许会成为揭示这些秘密的人类探险家。不过，他们更清楚的是，无论未来如何改变，对于生活、对于死亡以及对于一切可能性的思考，都将永远伴随他们左右。</w:t>
      </w:r>
      <w:r>
        <w:rPr>
          <w:sz w:val="32"/>
          <w:szCs w:val="32"/>
        </w:rPr>
        <w:t>&lt;/p&gt;&lt;p&gt;&lt;img src="/static-img/Xpp9PUbyrltsBVCV76c9ZQEmcalv9gpXiW8rSnbLvy3FV1VIyKYAOgrIYjdXLlu7hJ6i_NBAPOBRnws9kOFKVOSTg5m6SdltIrodi10Vy4fdQPE9dRtcQDdBZ2NTd2oLdLqmYpMvfxwBhXF_LOlqxGDAQJLYKlMJTdcQ6j8_SJs.jpg"&gt;&lt;/p&gt;&lt;p&gt;</w:t>
      </w:r>
      <w:r>
        <w:rPr>
          <w:sz w:val="32"/>
          <w:szCs w:val="32"/>
        </w:rPr>
        <w:t>随后几天里，他们继续观察和记录，每一次风暴后的爆发，每一次地面震动都是新的启示。而当夜幕降临时，他们又回到原来的位置，那里的星空璀璨，让人感到既孤独又温暖。这段旅程并非结束，它只是刚刚开始，因为在这片土地上，还有更多故事等待被听到，被写下来，被传承下去。而“火山口的两人”，也许就是这一切故事中的关键角色之一。</w:t>
      </w:r>
      <w:r>
        <w:rPr>
          <w:sz w:val="32"/>
          <w:szCs w:val="32"/>
        </w:rPr>
        <w:t>&lt;/p&gt;&lt;p&gt;&lt;a href = "/doc/566575-</w:t>
      </w:r>
      <w:r>
        <w:rPr>
          <w:sz w:val="32"/>
          <w:szCs w:val="32"/>
        </w:rPr>
        <w:t>火山边缘的秘密对话</w:t>
      </w:r>
      <w:r>
        <w:rPr>
          <w:sz w:val="32"/>
          <w:szCs w:val="32"/>
        </w:rPr>
        <w:t>.doc" rel="alternate" download="566575-</w:t>
      </w:r>
      <w:r>
        <w:rPr>
          <w:sz w:val="32"/>
          <w:szCs w:val="32"/>
        </w:rPr>
        <w:t>火山边缘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