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误解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穿过校园的小径，心情沉重。因为今天上午，在体育老师的严厉指责下，我被迫在作文本上写了一节课。我坐在教室里，手中的钢笔在纸张上缓缓移动，每一字都是对我内心深处的一次挣扎。</w:t>
      </w:r>
      <w:r>
        <w:rPr>
          <w:sz w:val="32"/>
          <w:szCs w:val="32"/>
        </w:rPr>
        <w:t>&lt;/p&gt;&lt;p&gt;&lt;img src="/static-img/mbj5SksNA6bJ-Gk-8Jl0tgtrH9E4ptBdpcJk7GFyAn5c503wPB9BQwkSY8-g1ZXN.jpg"&gt;&lt;/p&gt;&lt;p&gt;</w:t>
      </w:r>
      <w:r>
        <w:rPr>
          <w:sz w:val="32"/>
          <w:szCs w:val="32"/>
        </w:rPr>
        <w:t>首先，我无法理解为什么我的表现会引起体育老师的不满。平时我总是认真听讲，努力练习，对于体育知识也有一定的了解。但是，当天那个问题是在球技训练中出现的，它似乎触动了体育老师敏感的一根神经。他叫嚷着说：“你这是故意不合作！”但是我知道，那只是一个无意中的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感到很沮丧的是，这个结果对我的自尊心造成了很大的打击。虽然我知道犯错是一种成长，但当这样的错误被公之于众时，无论多么理性的人都会感到难以接受。我开始质疑自己是否真的做得好，如果没有那一次小小的失误，就不会有今天这份尴尬和痛苦。</w:t>
      </w:r>
      <w:r>
        <w:rPr>
          <w:sz w:val="32"/>
          <w:szCs w:val="32"/>
        </w:rPr>
        <w:t>&lt;/p&gt;&lt;p&gt;&lt;img src="/static-img/aC1hwi6ZlmMTPNPt0590YgtrH9E4ptBdpcJk7GFyAn4q-M6ZTEq6RVRxQB1AmLs6EL2jdKM5qyDciuaogvDfILYg2s-GSUjX0yAHbHGhkkMY_cF6e9h071-AtiDCYHnC6IGjraf8syOztSAPmSlPyAg8x2bVZG5qDTOZtZ2JVJE.jpg"&gt;&lt;/p&gt;&lt;p&gt;</w:t>
      </w:r>
      <w:r>
        <w:rPr>
          <w:sz w:val="32"/>
          <w:szCs w:val="32"/>
        </w:rPr>
        <w:t>再者，这次遭遇让我意识到，我们之间缺乏有效沟通。当时如果能够及时澄清事实，也许就不会演变成这样。但现在回想起来，只能叹息那缺乏沟通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这件事让我认识到，作为学生，我们需要学会接受批评，而不是逃避它。面对错误和批评，我们应该勇敢地站出来，不要让自己的情绪支配我们，让理智战胜冲动。这将帮助我们从失败中学习，从而变得更加坚强和成熟。</w:t>
      </w:r>
      <w:r>
        <w:rPr>
          <w:sz w:val="32"/>
          <w:szCs w:val="32"/>
        </w:rPr>
        <w:t>&lt;/p&gt;&lt;p&gt;&lt;img src="/static-img/i5c2smIMtND7EeaERiAkGQtrH9E4ptBdpcJk7GFyAn4q-M6ZTEq6RVRxQB1AmLs6EL2jdKM5qyDciuaogvDfILYg2s-GSUjX0yAHbHGhkkMY_cF6e9h071-AtiDCYHnC6IGjraf8syOztSAPmSlPyAg8x2bVZG5qDTOZtZ2JVJE.jpg"&gt;&lt;/p&gt;&lt;p&gt;</w:t>
      </w:r>
      <w:r>
        <w:rPr>
          <w:sz w:val="32"/>
          <w:szCs w:val="32"/>
        </w:rPr>
        <w:t>此外，这段经历也让我体会到了耐心和宽容对于解决问题所扮演的角色。在处理这一事件之后，我开始更多地关注别人的感受，以及他们可能如何看待我的行为。这让我的人际关系更加紧密，同时也提升了我的同理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躺在床上思考着这一切。我明白，没有任何事情是不可以改善或超越的。而且，即使发生了最糟糕的事情，也不能阻止我们的前进，只要我们愿意去改变、去学习、去成长。这就是生活给予我们的机会，也是成长的一部分。在接下来的日子里，我将尽力证明自己的价值，并且用实际行动来弥补过去的一个疏忽。</w:t>
      </w:r>
      <w:r>
        <w:rPr>
          <w:sz w:val="32"/>
          <w:szCs w:val="32"/>
        </w:rPr>
        <w:t>&lt;/p&gt;&lt;p&gt;&lt;img src="/static-img/fFuaRHxhsV5D5dMgSUboWgtrH9E4ptBdpcJk7GFyAn4q-M6ZTEq6RVRxQB1AmLs6EL2jdKM5qyDciuaogvDfILYg2s-GSUjX0yAHbHGhkkMY_cF6e9h071-AtiDCYHnC6IGjraf8syOztSAPmSlPyAg8x2bVZG5qDTOZtZ2JVJE.jpg"&gt;&lt;/p&gt;&lt;p&gt;&lt;a href = "/doc/566549-</w:t>
      </w:r>
      <w:r>
        <w:rPr>
          <w:sz w:val="32"/>
          <w:szCs w:val="32"/>
        </w:rPr>
        <w:t>体育课上的误解与反思</w:t>
      </w:r>
      <w:r>
        <w:rPr>
          <w:sz w:val="32"/>
          <w:szCs w:val="32"/>
        </w:rPr>
        <w:t>.doc" rel="alternate" download="566549-</w:t>
      </w:r>
      <w:r>
        <w:rPr>
          <w:sz w:val="32"/>
          <w:szCs w:val="32"/>
        </w:rPr>
        <w:t>体育课上的误解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