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是长生殿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誓言探索爱情的神秘殿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誓言：探索爱情的神秘殿堂</w:t>
      </w:r>
      <w:r>
        <w:rPr>
          <w:sz w:val="32"/>
          <w:szCs w:val="32"/>
        </w:rPr>
        <w:t>&lt;/p&gt;&lt;p&gt;&lt;img src="/static-img/gs-pC3Q767YKQmEV3en2fLT0_sTMDwWvTuR9YKrjtO6AVXDb-iOue4Qa2ZO_yx1C.jpg"&gt;&lt;/p&gt;&lt;p&gt;</w:t>
      </w:r>
      <w:r>
        <w:rPr>
          <w:sz w:val="32"/>
          <w:szCs w:val="32"/>
        </w:rPr>
        <w:t>在这个纷繁复杂的世界里，爱情就像一座神秘而又美丽的长生殿。它不仅仅是一种感情，更是两颗心灵之间深不可测的连接。在这片充满诗意的地方，每一次相遇、每一段经历，都像是上天赐予的一份无价之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会觉得“爱是长生殿”这句话过于浪漫化，但实际上，这个比喻却触及了人心中最深层次的情感需求。因为在这里，不仅只有快乐和幸福，还有挑战和考验。正如古代仙侠小说中的描述，修炼到达长生殿，意味着已经跨越了许多困难，最终达到了一种超凡脱俗的地步。</w:t>
      </w:r>
      <w:r>
        <w:rPr>
          <w:sz w:val="32"/>
          <w:szCs w:val="32"/>
        </w:rPr>
        <w:t>&lt;/p&gt;&lt;p&gt;&lt;img src="/static-img/FVDzmPVntVQSM14-JCGYgLT0_sTMDwWvTuR9YKrjtO70Y6BWGyt2R_BHQmIMelAfzldLXS55BW_wOEk0f20gGHr_mIuOBOP_gd98oKjMmdOyr4flrlt5kFYyNUmRL6431DGwsCNgt4krVh1q7RmWGGHq1lXLac3yRkiWt2aJta0.jpg"&gt;&lt;/p&gt;&lt;p&gt;</w:t>
      </w:r>
      <w:r>
        <w:rPr>
          <w:sz w:val="32"/>
          <w:szCs w:val="32"/>
        </w:rPr>
        <w:t>我们可以从一些真实案例中看出，“爱是长生殿”的内涵。不论是在现代都市还是传统农村，只要两个人的心灵能够找到共鸣，就能在这个殿堂里建立起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个年轻夫妇，他们相识于一家小餐馆。那位女孩以其优雅与温柔赢得了男孩的心，而男孩则以他的坚持与毅力征服了女孩。她们最初只是普通顾客和服务员之间的关系，但随着时间的推移，他们发现自己之间存在一种无法用语言表达的情感联系。这对他们来说，就是走进那座被称为“长生殿”的地方，从此开始了一段让人惊叹且值得珍惜的人生旅程。</w:t>
      </w:r>
      <w:r>
        <w:rPr>
          <w:sz w:val="32"/>
          <w:szCs w:val="32"/>
        </w:rPr>
        <w:t>&lt;/p&gt;&lt;p&gt;&lt;img src="/static-img/jCbDIUNPeIoyse54XtuejLT0_sTMDwWvTuR9YKrjtO70Y6BWGyt2R_BHQmIMelAfzldLXS55BW_wOEk0f20gGHr_mIuOBOP_gd98oKjMmdOyr4flrlt5kFYyNUmRL6431DGwsCNgt4krVh1q7RmWGGHq1lXLac3yRkiWt2aJta0.jpg"&gt;&lt;/p&gt;&lt;p&gt;</w:t>
      </w:r>
      <w:r>
        <w:rPr>
          <w:sz w:val="32"/>
          <w:szCs w:val="32"/>
        </w:rPr>
        <w:t>再比如，那些在异国他乡结婚并共同生活的人们，他们面临的是文化差异、语言障碍甚至社会隔阂等各种挑战。但正是这些挑战，让他们更加珍惜彼此，在艰难时刻互相扶持，最终创造出属于自己的传奇故事。对于他们来说，那座“长生殿”更像是通往永恒之路的一个桥梁，无论前方风雨如何严酷，都不会放弃彼此的手拉手，一起迈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爱是长生殿”并不意味着没有挫折，也不意味着所有事物都完美无瑕。在现实生活中，我们常常会看到因为误解或外界因素导致双方分开，或许暂时失去了那个曾经那么亲密的地方。但即便如此，这样的经历也成为了那些勇敢追寻梦想的人们宝贵财富，因为它们教会了人们怎样去珍视每一次相遇，每一次拥抱，以及如何将那些微不足道的小确幸转化为生命中的大智慧。</w:t>
      </w:r>
      <w:r>
        <w:rPr>
          <w:sz w:val="32"/>
          <w:szCs w:val="32"/>
        </w:rPr>
        <w:t>&lt;/p&gt;&lt;p&gt;&lt;img src="/static-img/2EGlFj3_itCOcaxkKdXIPrT0_sTMDwWvTuR9YKrjtO70Y6BWGyt2R_BHQmIMelAfzldLXS55BW_wOEk0f20gGHr_mIuOBOP_gd98oKjMmdOyr4flrlt5kFYyNUmRL6431DGwsCNgt4krVh1q7RmWGGHq1lXLac3yRkiWt2aJta0.jpg"&gt;&lt;/p&gt;&lt;p&gt;</w:t>
      </w:r>
      <w:r>
        <w:rPr>
          <w:sz w:val="32"/>
          <w:szCs w:val="32"/>
        </w:rPr>
        <w:t>总之，“爱是长生殿”这一概念，它既包含了一种深沉的情感，也承载了一场关于成長與自我实现的心灵旅行。当我们站在这样的门槛前，是否愿意迈入其中，并且相信，无论未来的道路多么崎岖，只要我们的信念不动摇，那座神秘而又美丽的“长生宫”，就会成为我们共同旅途的一部分。而这一切，是由你我共同编织出的篇章，它只属于我们这对恋人，却又似乎全宇宙都知晓——这是为什么有人说，真正意义上的愛情，就像是一场永恒且不可思议的大冒险一样。</w:t>
      </w:r>
      <w:r>
        <w:rPr>
          <w:sz w:val="32"/>
          <w:szCs w:val="32"/>
        </w:rPr>
        <w:t>&lt;/p&gt;&lt;p&gt;&lt;a href = "/doc/565502-</w:t>
      </w:r>
      <w:r>
        <w:rPr>
          <w:sz w:val="32"/>
          <w:szCs w:val="32"/>
        </w:rPr>
        <w:t>爱是长生殿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誓言探索爱情的神秘殿堂</w:t>
      </w:r>
      <w:r>
        <w:rPr>
          <w:sz w:val="32"/>
          <w:szCs w:val="32"/>
        </w:rPr>
        <w:t>.doc" rel="alternate" download="565502-</w:t>
      </w:r>
      <w:r>
        <w:rPr>
          <w:sz w:val="32"/>
          <w:szCs w:val="32"/>
        </w:rPr>
        <w:t>爱是长生殿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誓言探索爱情的神秘殿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