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卿卿容阙穿越千年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叫苏卿卿的女子，她以容颜绝世为人称道，然而她的命运却是由一本书所决定。《苏卿卿容阙的小说全文免费阅读》这篇文章，将带领我们走进那个充满奇幻与冒险的故事世界。</w:t>
      </w:r>
      <w:r>
        <w:rPr>
          <w:sz w:val="32"/>
          <w:szCs w:val="32"/>
        </w:rPr>
        <w:t>&lt;/p&gt;&lt;p&gt;&lt;img src="/static-img/ozFRjBbnjlwnNmYRHDMy-fHXf3ZFc4gB_94NFhGL3i0.jpg"&gt;&lt;/p&gt;&lt;p&gt;</w:t>
      </w:r>
      <w:r>
        <w:rPr>
          <w:sz w:val="32"/>
          <w:szCs w:val="32"/>
        </w:rPr>
        <w:t>第一章：穿越时空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本黄昏色彩斑斓的书籍被发现，它不仅拥有古老而神秘的封面，而且每一页都散发着淡淡的香气。这个小镇的人们对这本书感到好奇，他们将其送到了当地最著名的一位学者——李先生手中。他仔细研究后，终于解开了这本书上的密语，那个密语指向了一座隐蔽在森林深处的大宅。</w:t>
      </w:r>
      <w:r>
        <w:rPr>
          <w:sz w:val="32"/>
          <w:szCs w:val="32"/>
        </w:rPr>
        <w:t>&lt;/p&gt;&lt;p&gt;&lt;img src="/static-img/GFtSmb-u6IbqC9yKxRqx7vHXf3ZFc4gB_94NFhGL3i0.jpg"&gt;&lt;/p&gt;&lt;p&gt;</w:t>
      </w:r>
      <w:r>
        <w:rPr>
          <w:sz w:val="32"/>
          <w:szCs w:val="32"/>
        </w:rPr>
        <w:t>第二章：苏卿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宅内的一个房间里，隐藏着一个时间机器，而这个时间机器正是通过那本神秘之书激活的。李先生和他的学生们一起操作，最终成功打开了时间门。在那个瞬间，一股强烈的情感波动席卷一切，他们意外地发现自己身处于另一个时代，那是一个远古文明繁荣昌盛的地方。在这里，他们遇见了一位年轻貌美、才华横溢的女子——苏卿卿。</w:t>
      </w:r>
      <w:r>
        <w:rPr>
          <w:sz w:val="32"/>
          <w:szCs w:val="32"/>
        </w:rPr>
        <w:t>&lt;/p&gt;&lt;p&gt;&lt;img src="/static-img/pummOD8V4UjA_yh_FY4GIfHXf3ZFc4gB_94NFhGL3i0.jpg"&gt;&lt;/p&gt;&lt;p&gt;</w:t>
      </w:r>
      <w:r>
        <w:rPr>
          <w:sz w:val="32"/>
          <w:szCs w:val="32"/>
        </w:rPr>
        <w:t>第三章：追寻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苏卿卿其实是一部历史小说中的虚构人物。她生活在一次又一次重复发生的地球末日之后，每次末日过后，她都会醒来，在不同的时空中找到新的自我。但她始终有着一种渴望，被困于文字之间无法逃脱的心愿——成为真正存在于现实世界中的存在。</w:t>
      </w:r>
      <w:r>
        <w:rPr>
          <w:sz w:val="32"/>
          <w:szCs w:val="32"/>
        </w:rPr>
        <w:t>&lt;/p&gt;&lt;p&gt;&lt;img src="/static-img/04LiGnd0rPCevaKL6DBlL_HXf3ZFc4gB_94NFhGL3i0.jpg"&gt;&lt;/p&gt;&lt;p&gt;</w:t>
      </w:r>
      <w:r>
        <w:rPr>
          <w:sz w:val="32"/>
          <w:szCs w:val="32"/>
        </w:rPr>
        <w:t>第四章：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苏卿 卜求出真相，并让她实现心中的愿望，李先生和他的学生们开始了艰难卓绝的人生旅程。这段旅程不仅考验他们自己的勇气和智慧，也引导他们深入理解人类社会对于知识、爱情以及生命意义等问题的一切可能答案。随着时间推移，这些人逐渐成长为更坚强，更有责任感的人类。</w:t>
      </w:r>
      <w:r>
        <w:rPr>
          <w:sz w:val="32"/>
          <w:szCs w:val="32"/>
        </w:rPr>
        <w:t>&lt;/p&gt;&lt;p&gt;&lt;img src="/static-img/qhqd3_Svu9gyhdsDBT-k4_HXf3ZFc4gB_94NFhGL3i0.jpg"&gt;&lt;/p&gt;&lt;p&gt;</w:t>
      </w:r>
      <w:r>
        <w:rPr>
          <w:sz w:val="32"/>
          <w:szCs w:val="32"/>
        </w:rPr>
        <w:t>第五章：回归原点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失败和不断探索，最终，他们找到了通往真相之路。那条道路并不平坦，但它直达灵魂深处。当他们站在原点的时候，看到了前行路线也就是返回现在并继续前行。这意味着所有曾经历过的事情都是必经之路，是走向真正自由和幸福的手段。而对于那些一直沉浸在文字世界里的读者来说，《苏钦钦容阙的小说全文免费阅读》就像是一扇窗，让你可以亲眼目睹整个故事，从而更加明白“过去”、“现在”、“未来”的边界究竟是什么，以及这些概念背后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我们可以从《苏钦钦容阙的小说全文免费阅读》的故事中学到很多关于生活、爱情、友谊等方面的问题。虽然我们无法直接体验它们，但通过这种文学形式，我们能更好地理解这一切。此外，这种方式还能够让更多人参与到文化交流中去，无论是在哪个角落，都能找到这样的乐趣，让我们的精神世界得到丰富多彩的地理空间扩展。在这样的大背景下，《苏钦钦容阙的小说全文免费阅读》不仅是对过去回顾，更是对未来的期待，是一场跨越千年的旅行，同时也是连接人们心灵的一段永恒旅程。</w:t>
      </w:r>
      <w:r>
        <w:rPr>
          <w:sz w:val="32"/>
          <w:szCs w:val="32"/>
        </w:rPr>
        <w:t>&lt;/p&gt;&lt;p&gt;&lt;a href = "/doc/564716-</w:t>
      </w:r>
      <w:r>
        <w:rPr>
          <w:sz w:val="32"/>
          <w:szCs w:val="32"/>
        </w:rPr>
        <w:t>苏卿卿容阙穿越千年的秘密与梦想</w:t>
      </w:r>
      <w:r>
        <w:rPr>
          <w:sz w:val="32"/>
          <w:szCs w:val="32"/>
        </w:rPr>
        <w:t>.doc" rel="alternate" download="564716-</w:t>
      </w:r>
      <w:r>
        <w:rPr>
          <w:sz w:val="32"/>
          <w:szCs w:val="32"/>
        </w:rPr>
        <w:t>苏卿卿容阙穿越千年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