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边界探索情感与行动的完美契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边界：探索情感与行动的完美契合</w:t>
      </w:r>
      <w:r>
        <w:rPr>
          <w:sz w:val="32"/>
          <w:szCs w:val="32"/>
        </w:rPr>
        <w:t>&lt;/p&gt;&lt;p&gt;&lt;img src="/static-img/NAa6qeswHm-yYGLdqd1cgOOq9_HVuVOvNTcvTti6vcpyV1v96MC5sevLQrazOLVZ.jpg"&gt;&lt;/p&gt;&lt;p&gt;</w:t>
      </w:r>
      <w:r>
        <w:rPr>
          <w:sz w:val="32"/>
          <w:szCs w:val="32"/>
        </w:rPr>
        <w:t>在这个世界上，有一种特别的爱，叫做“边做边爱”。它不仅仅是一种行为，更是一种态度，一种生活方式。这种爱是完整版的，不受限制，不计较成本，只为那份纯粹的情感和深刻的共鸣。在这里，我们将探索这种特殊类型的情感体验，并试图理解它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行动之间的平衡</w:t>
      </w:r>
      <w:r>
        <w:rPr>
          <w:sz w:val="32"/>
          <w:szCs w:val="32"/>
        </w:rPr>
        <w:t>&lt;/p&gt;&lt;p&gt;&lt;img src="/static-img/NgEN6aDZrUJ0o2xX4IBzp-Oq9_HVuVOvNTcvTti6vcrUyejyvs5CUogXvmUTQJ-EOt5-4poKFeB5s7NkBH6txQ.jpg"&gt;&lt;/p&gt;&lt;p&gt;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显著的一点就是它将情感和行动紧密结合起来。人们通常认为，情感应该是内心深处的事情，而行动则是外部表现。但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这两者几乎不可分割。当你看到那些“边做边爱完整版免费视频播放图片”，你会发现，那些照片中的每一个瞬间都是对彼此感情表达的一部分，它们既有力的展示了关系中的亲密，也反映了双方共同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、没有局限</w:t>
      </w:r>
      <w:r>
        <w:rPr>
          <w:sz w:val="32"/>
          <w:szCs w:val="32"/>
        </w:rPr>
        <w:t>&lt;/p&gt;&lt;p&gt;&lt;img src="/static-img/lmp2p82H2y2qkuaRR7hhfuOq9_HVuVOvNTcvTti6vcrUyejyvs5CUogXvmUTQJ-EOt5-4poKFeB5s7NkBH6txQ.jpg"&gt;&lt;/p&gt;&lt;p&gt;</w:t>
      </w:r>
      <w:r>
        <w:rPr>
          <w:sz w:val="32"/>
          <w:szCs w:val="32"/>
        </w:rPr>
        <w:t>所谓“完整版”，意味着没有任何遗憾，没有任何未完成的地方。这正如我们常说的，“一段好的恋情应该像一本好书，每一页都值得珍惜。”在这些图片中，你可以看到的是无数这样的片段，它们构成了一个人生旅途中宝贵而充实的一部分。而这正是“邊做邊愛”所追求的——一个不留遗憾，不留空白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支持与接受</w:t>
      </w:r>
      <w:r>
        <w:rPr>
          <w:sz w:val="32"/>
          <w:szCs w:val="32"/>
        </w:rPr>
        <w:t>&lt;/p&gt;&lt;p&gt;&lt;img src="/static-img/Bk2o1e4u41ZfeyzcNJOYseOq9_HVuVOvNTcvTti6vcrUyejyvs5CUogXvmUTQJ-EOt5-4poKFeB5s7NkBH6txQ.jpg"&gt;&lt;/p&gt;&lt;p&gt;</w:t>
      </w:r>
      <w:r>
        <w:rPr>
          <w:sz w:val="32"/>
          <w:szCs w:val="32"/>
        </w:rPr>
        <w:t>在这些图片里，你能看到的是两个人，在不同的时刻互相支持，互相鼓励，无论是在快乐还是困难的时候，都总是那么地坚定地站在对方身旁。这说明他们之间建立了一种信任和尊重，这样的关系才能够持续下去，而不是因为某个具体事件或行为而结束。它们展现了一种无条件的地步，即使面对挑战，他们依然选择一起走过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联系</w:t>
      </w:r>
      <w:r>
        <w:rPr>
          <w:sz w:val="32"/>
          <w:szCs w:val="32"/>
        </w:rPr>
        <w:t>&lt;/p&gt;&lt;p&gt;&lt;img src="/static-img/C5g70WNVL1SvnBpYwL667OOq9_HVuVOvNTcvTti6vcrUyejyvs5CUogXvmUTQJ-EOt5-4poKFeB5s7NkBH6txQ.jpg"&gt;&lt;/p&gt;&lt;p&gt;</w:t>
      </w:r>
      <w:r>
        <w:rPr>
          <w:sz w:val="32"/>
          <w:szCs w:val="32"/>
        </w:rPr>
        <w:t>当我们说到“邊做邊愛”，其实并非指简单的事物上的共享，比如一起去旅行或者一起吃饭等。而更重要的是，是那种深层次的情感联系，使得两人能够从心底里理解对方，从而产生共鸣。通过这些照片，我们可以看出，这两个人的心理状态如何同步，当一个人高兴时另一人也会感到开心，当有人悲伤时另一人也会同样感到悲伤。这就像是灵魂之间直接沟通一样，让人仿佛能感觉到他们之间的心跳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生活可能很忙碌，但对于那些真正懂得如何在日常生活中找到那份永恒之美的人来说，他们知道时间不会倒流，所以要抓住现在，用所有的手足之力去让这份永恒变成现实。因此，在观看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邊做邊愛”的故事时，我们被告知，要不断学习、不断成长，以便更好地维护这段关系，让它变得更加牢固和强大，就像那些照片里的画面一样，透露出一种生命力，让人忍不住想要拥抱自己的伴侣，与他分享这一切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dge to edge love”</w:t>
      </w:r>
      <w:r>
        <w:rPr>
          <w:sz w:val="32"/>
          <w:szCs w:val="32"/>
        </w:rPr>
        <w:t>并不是只属于特定的阶级或文化，它是一个普遍存在于人类社会中的概念。在不同国家、不同背景下，无论男女老少，都有着自己独特但又共同的话题——怎样才能让我们的感情更加真挚？怎样才能让我们的关系更加牢固？答案似乎藏匿于每一次微笑，每一次眼神交流，每一次手牵手穿越风雨之中。你可以想象，如果有一天全世界都能实现这样一种完美无瑕的人际关系，那么地球上的温暖就会多一些，对未来充满了希望。如果只是看看那些“</w:t>
      </w:r>
      <w:r>
        <w:rPr>
          <w:sz w:val="32"/>
          <w:szCs w:val="32"/>
        </w:rPr>
        <w:t>border-to-border love complete version free video playback images”</w:t>
      </w:r>
      <w:r>
        <w:rPr>
          <w:sz w:val="32"/>
          <w:szCs w:val="32"/>
        </w:rPr>
        <w:t>，即使不能亲身体验，也许我们已经学会了什么是不需要太多言语来表达，因为一切已被捕捉到了最纯净，最真挚的地步。</w:t>
      </w:r>
      <w:r>
        <w:rPr>
          <w:sz w:val="32"/>
          <w:szCs w:val="32"/>
        </w:rPr>
        <w:t>&lt;/p&gt;&lt;p&gt;&lt;a href = "/doc/564639-</w:t>
      </w:r>
      <w:r>
        <w:rPr>
          <w:sz w:val="32"/>
          <w:szCs w:val="32"/>
        </w:rPr>
        <w:t>爱的边界探索情感与行动的完美契合</w:t>
      </w:r>
      <w:r>
        <w:rPr>
          <w:sz w:val="32"/>
          <w:szCs w:val="32"/>
        </w:rPr>
        <w:t>.doc" rel="alternate" download="564639-</w:t>
      </w:r>
      <w:r>
        <w:rPr>
          <w:sz w:val="32"/>
          <w:szCs w:val="32"/>
        </w:rPr>
        <w:t>爱的边界探索情感与行动的完美契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