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完整版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内容的普及与流行</w:t>
      </w:r>
      <w:r>
        <w:rPr>
          <w:sz w:val="32"/>
          <w:szCs w:val="32"/>
        </w:rPr>
        <w:t>&lt;/p&gt;&lt;p&gt;&lt;img src="/static-img/lMhWs0lYqFfMX0ah-c0q1A50m38FFXCaUoNLIUNHl2AOZGX50apUAkFjF7kuUrfv.png"&gt;&lt;/p&gt;&lt;p&gt;</w:t>
      </w:r>
      <w:r>
        <w:rPr>
          <w:sz w:val="32"/>
          <w:szCs w:val="32"/>
        </w:rPr>
        <w:t>随着互联网技术的发展，影视内容在全球范围内得到了极大的普及。尤其是“边做边爱”这一类型的作品，其独特的情感表达和生活场景，让观众们对此类内容产生了浓厚的兴趣。通过线上平台，如视频网站、社交媒体等，“边做边爱”的完整版视频可以免费观看，这不仅满足了观众对新鲜、有趣内容的需求，也促进了文化交流与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akUohLiLBF3wPxTT4bUv5g50m38FFXCaUoNLIUNHl2A7TXBIwck32tkx8VREAPlPnUENWXlNF8qtRQ6Yy-nwqw.png"&gt;&lt;/p&gt;&lt;p&gt;“</w:t>
      </w:r>
      <w:r>
        <w:rPr>
          <w:sz w:val="32"/>
          <w:szCs w:val="32"/>
        </w:rPr>
        <w:t>边做边爱”的视频通常包含日常生活中的小细节和情感体验，这些都能引起观众共鸣。由于这些视频能够自由分享和传播，观众参与度也就随之提高。当人们看到自己熟悉的情景或类似的故事时，他们会更愿意去点赞、评论甚至是制作自己的相似短片。这一过程不仅增强了用户之间的互动，还推动了社区文化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经济模式变革</w:t>
      </w:r>
      <w:r>
        <w:rPr>
          <w:sz w:val="32"/>
          <w:szCs w:val="32"/>
        </w:rPr>
        <w:t>&lt;/p&gt;&lt;p&gt;&lt;img src="/static-img/i9bR2aZZgH8Zf2DfEarpqQ50m38FFXCaUoNLIUNHl2A7TXBIwck32tkx8VREAPlPnUENWXlNF8qtRQ6Yy-nwqw.png"&gt;&lt;/p&gt;&lt;p&gt;</w:t>
      </w:r>
      <w:r>
        <w:rPr>
          <w:sz w:val="32"/>
          <w:szCs w:val="32"/>
        </w:rPr>
        <w:t>对于那些希望在影视行业中建立事业的人来说，“边做边爱”这样的无缝衔接性质，使得创作者可以通过发布高质量内容来吸引大量粉丝，从而实现经济效益。而且，由于这种方式提供的是免费观看，因此这也为更多人打开了解决方案，比如支持喜剧演员或其他艺人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影响力</w:t>
      </w:r>
      <w:r>
        <w:rPr>
          <w:sz w:val="32"/>
          <w:szCs w:val="32"/>
        </w:rPr>
        <w:t>&lt;/p&gt;&lt;p&gt;&lt;img src="/static-img/3MG8nEytvPa4dbmUnHSpoQ50m38FFXCaUoNLIUNHl2A7TXBIwck32tkx8VREAPlPnUENWXlNF8qtRQ6Yy-nwqw.pn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成为“邊做邊愛”類型內容傳播與觀看的大本营。在这些平台上，每个创作者都可以根据自己的风格和特色来生产并发布独特的小品，而观众则能够直接通过点击关注或者点赞来支持他们喜欢的人物。这样一种互动机制不仅加深了两者间关系，还可能帮助某些小人物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人群的心理影响</w:t>
      </w:r>
      <w:r>
        <w:rPr>
          <w:sz w:val="32"/>
          <w:szCs w:val="32"/>
        </w:rPr>
        <w:t>&lt;/p&gt;&lt;p&gt;&lt;img src="/static-img/2KSSYdIcGIUgHL0cOOoocg50m38FFXCaUoNLIUNHl2A7TXBIwck32tkx8VREAPlPnUENWXlNF8qtRQ6Yy-nwqw.jpg"&gt;&lt;/p&gt;&lt;p&gt;</w:t>
      </w:r>
      <w:r>
        <w:rPr>
          <w:sz w:val="32"/>
          <w:szCs w:val="32"/>
        </w:rPr>
        <w:t>对于年轻人来说，“邊做邊愛”的内容往往更贴近他们的心理状态，因为它讲述的是现实生活中的各种情感体验。这使得年轻人更加容易理解并接受这样的作品，并从中找到自我认同。而且，由于大多数这种类型的小品都是由普通网友制作，这种真实反映让年轻人感到更加亲切，有助于减少心理隔阂，增强个人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邊做邊愛”这个概念并不一定代表一个固定的文化范畴，但它确实在不同国家不同的文化背景下展现出不同的面貌。这使得当地艺术家能够结合自身文化元素，将传统美学融入现代语境之中，同时又保持其独有的风格。这样的创新融合，不仅丰富了当代艺术语言，也为跨越世代之间沟通提供了一种新的途径。</w:t>
      </w:r>
      <w:r>
        <w:rPr>
          <w:sz w:val="32"/>
          <w:szCs w:val="32"/>
        </w:rPr>
        <w:t>&lt;/p&gt;&lt;p&gt;&lt;a href = "/doc/564305-</w:t>
      </w:r>
      <w:r>
        <w:rPr>
          <w:sz w:val="32"/>
          <w:szCs w:val="32"/>
        </w:rPr>
        <w:t>边做边爱完整版视频免费观看</w:t>
      </w:r>
      <w:r>
        <w:rPr>
          <w:sz w:val="32"/>
          <w:szCs w:val="32"/>
        </w:rPr>
        <w:t>.doc" rel="alternate" download="564305-</w:t>
      </w:r>
      <w:r>
        <w:rPr>
          <w:sz w:val="32"/>
          <w:szCs w:val="32"/>
        </w:rPr>
        <w:t>边做边爱完整版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