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尺度宝贝我的尺寸你会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月光洒在城市的每一个角落，仿佛给这座繁忙都市带来了短暂的宁静。然而，在一家小酒吧里，却有一场不同寻常的情感纠葛正在发生。</w:t>
      </w:r>
      <w:r>
        <w:rPr>
          <w:sz w:val="32"/>
          <w:szCs w:val="32"/>
        </w:rPr>
        <w:t>&lt;/p&gt;&lt;p&gt;&lt;img src="/static-img/B2cVye7v2qHo8ULQalRZISHTyL8--j6JgI4c0P95xhO--5HUqVLGX3v3wdg3Dukt.jpg"&gt;&lt;/p&gt;&lt;p&gt;</w:t>
      </w:r>
      <w:r>
        <w:rPr>
          <w:sz w:val="32"/>
          <w:szCs w:val="32"/>
        </w:rPr>
        <w:t>《爱情与疼痛：宝贝我的尺寸你会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探讨爱情、人际关系以及心理健康之间复杂的联系。我们将通过主角和他的伴侣来窥视他们如何面对感情中的困境，以及他们是如何从这些经历中成长起来的。</w:t>
      </w:r>
      <w:r>
        <w:rPr>
          <w:sz w:val="32"/>
          <w:szCs w:val="32"/>
        </w:rPr>
        <w:t>&lt;/p&gt;&lt;p&gt;&lt;img src="/static-img/hkH8SSU-9RDvoqs1MaXADyHTyL8--j6JgI4c0P95xhMrnsassEZ4i291c_xf4tx2l-P917ojEtlYVa4WPDGGxw.jpg"&gt;&lt;/p&gt;&lt;p&gt;</w:t>
      </w:r>
      <w:r>
        <w:rPr>
          <w:sz w:val="32"/>
          <w:szCs w:val="32"/>
        </w:rPr>
        <w:t>第一章：尺寸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相识于大学时期，那时候两人都是一名新生的学生，他们互相吸引并迅速成为好朋友。随着时间的推移，他们之间的情感日益加深，最终决定共同生活。</w:t>
      </w:r>
      <w:r>
        <w:rPr>
          <w:sz w:val="32"/>
          <w:szCs w:val="32"/>
        </w:rPr>
        <w:t>&lt;/p&gt;&lt;p&gt;&lt;img src="/static-img/8v_NqLuzxC2elZNTCjE1lyHTyL8--j6JgI4c0P95xhMrnsassEZ4i291c_xf4tx2l-P917ojEtlYVa4WPDGGxw.jpg"&gt;&lt;/p&gt;&lt;p&gt;</w:t>
      </w:r>
      <w:r>
        <w:rPr>
          <w:sz w:val="32"/>
          <w:szCs w:val="32"/>
        </w:rPr>
        <w:t>当他们搬进了自己的小公寓后，李明开始意识到他对张华有更深层次的情感。他尝试表达自己的感情，但张华却似乎不知道或不愿意接受这种转变。在一次偶然间，他无意间听到张华对朋友说：“宝贝我的尺寸你会痛。”这句话让他明白自己一直被误解了，这个“尺寸”并不是身体上的，而是心灵上的承诺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沟通与理解</w:t>
      </w:r>
      <w:r>
        <w:rPr>
          <w:sz w:val="32"/>
          <w:szCs w:val="32"/>
        </w:rPr>
        <w:t>&lt;/p&gt;&lt;p&gt;&lt;img src="/static-img/fudOvRgzBBGB5DyvDlbGjSHTyL8--j6JgI4c0P95xhMrnsassEZ4i291c_xf4tx2l-P917ojEtlYVa4WPDGGxw.jpg"&gt;&lt;/p&gt;&lt;p&gt;</w:t>
      </w:r>
      <w:r>
        <w:rPr>
          <w:sz w:val="32"/>
          <w:szCs w:val="32"/>
        </w:rPr>
        <w:t>面对这样的发现，李明感到既沮丧又迷茫。他开始反思过去，他们是否真的了解对方？是否只是因为彼此需要而维持着关系？为了弄清楚一切，他决定向张华坦白自己的感受，并请求她也分享她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但必要的心理斗争，两人最终选择开诚布公地交流。对于“尺寸”的真正含义，他们进行了一场深刻而富有启发性的讨论。这段谈话虽然让双方感到不舒服，但它也为他们提供了机会去重新审视彼此，以及它们所处的情境。</w:t>
      </w:r>
      <w:r>
        <w:rPr>
          <w:sz w:val="32"/>
          <w:szCs w:val="32"/>
        </w:rPr>
        <w:t>&lt;/p&gt;&lt;p&gt;&lt;img src="/static-img/_uLRQ7bp_YLMeQ9pySdT_yHTyL8--j6JgI4c0P95xhMrnsassEZ4i291c_xf4tx2l-P917ojEtlYVa4WPDGGxw.png"&gt;&lt;/p&gt;&lt;p&gt;</w:t>
      </w:r>
      <w:r>
        <w:rPr>
          <w:sz w:val="32"/>
          <w:szCs w:val="32"/>
        </w:rPr>
        <w:t>第三章：成长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谈话，让两个人都更加清晰地认识到了自己内心的声音和需求。此外，它们还学会了有效地表达这些需求，并且学习如何倾听对方，即使那些声音可能很微弱或很敏感。在这个过程中，他们逐渐建立起一种更加真诚、开放且尊重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新的沟通方式不仅帮助他们解决了以前的问题，还使得双方能够更好地适应生活中的其他挑战。而那句曾经令李明感到迷惑的话，也成为了一个标志，一种提醒——即便是在最温暖、亲密的地方，也必须保持开放的心态，以便于真正理解对方，从而建立起一种基于信任和尊重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与疼痛：宝贝我的尺寸你会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谁，都不能忽略掉心灵上的一切。当我们用我们的全力去拥抱另一个人时，我们要确保那并不意味着压迫或者伤害对方，而是一个平等、彼此理解、彼此尊重的地步。在这个过程中，每个人都会变得更加坚强，因为只有这样，我们才能真正享受那个属于每个人的世界——一个没有假象，没有秘密，只有真实存在的地方。</w:t>
      </w:r>
      <w:r>
        <w:rPr>
          <w:sz w:val="32"/>
          <w:szCs w:val="32"/>
        </w:rPr>
        <w:t>&lt;/p&gt;&lt;p&gt;&lt;a href = "/doc/564051-</w:t>
      </w:r>
      <w:r>
        <w:rPr>
          <w:sz w:val="32"/>
          <w:szCs w:val="32"/>
        </w:rPr>
        <w:t>爱的尺度宝贝我的尺寸你会痛</w:t>
      </w:r>
      <w:r>
        <w:rPr>
          <w:sz w:val="32"/>
          <w:szCs w:val="32"/>
        </w:rPr>
        <w:t>.doc" rel="alternate" download="564051-</w:t>
      </w:r>
      <w:r>
        <w:rPr>
          <w:sz w:val="32"/>
          <w:szCs w:val="32"/>
        </w:rPr>
        <w:t>爱的尺度宝贝我的尺寸你会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