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偷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偷心之旅</w:t>
      </w:r>
      <w:r>
        <w:rPr>
          <w:sz w:val="32"/>
          <w:szCs w:val="32"/>
        </w:rPr>
        <w:t>&lt;/p&gt;&lt;p&gt;&lt;img src="/static-img/aDLYcR1UlzwRbh1Yw0t7rnXDgEfIJ6qiefqjEA5GrRM.jpg"&gt;&lt;/p&gt;&lt;p&gt;</w:t>
      </w:r>
      <w:r>
        <w:rPr>
          <w:sz w:val="32"/>
          <w:szCs w:val="32"/>
        </w:rPr>
        <w:t>海盗的出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大海中，海盗们以自己的方式寻找着属于自己的宝藏。他们不再是只为了金银财宝而航行的传说中的劫掠者，而是在一片被遗忘的小岛上，用他们独特的方式探索着人与人的情感。</w:t>
      </w:r>
      <w:r>
        <w:rPr>
          <w:sz w:val="32"/>
          <w:szCs w:val="32"/>
        </w:rPr>
        <w:t>&lt;/p&gt;&lt;p&gt;&lt;img src="/static-img/JQiiU1xC8mEs9-2duY5kfHXDgEfIJ6qiefqjEA5GrRM.jpg"&gt;&lt;/p&gt;&lt;p&gt;</w:t>
      </w:r>
      <w:r>
        <w:rPr>
          <w:sz w:val="32"/>
          <w:szCs w:val="32"/>
        </w:rPr>
        <w:t>偷心海盗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心的海盗，他们的心里充满了好奇和渴望。在这个世界上，他们发现自己无法通过征服和霸权来得到真正意义上的满足，因此他们转向了一个更为复杂的人类情感——爱情。这是一种全新的冒险，让他们能够体验到人类的情感深度。</w:t>
      </w:r>
      <w:r>
        <w:rPr>
          <w:sz w:val="32"/>
          <w:szCs w:val="32"/>
        </w:rPr>
        <w:t>&lt;/p&gt;&lt;p&gt;&lt;img src="/static-img/PguXx6rlwybKJTlYWJMQ2XXDgEfIJ6qiefqjEA5GrRM.jpg"&gt;&lt;/p&gt;&lt;p&gt;</w:t>
      </w:r>
      <w:r>
        <w:rPr>
          <w:sz w:val="32"/>
          <w:szCs w:val="32"/>
        </w:rPr>
        <w:t>海盗如何学会偷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想要探索人际关系深层次的人来说，学习如何观察、倾听以及理解他人的语言都是必须掌握的一项技能。就像一位精通潜水技术的猎手一样，他们要能够悄无声息地接近目标，从而揭开隐藏在人们内心深处的情感秘密。</w:t>
      </w:r>
      <w:r>
        <w:rPr>
          <w:sz w:val="32"/>
          <w:szCs w:val="32"/>
        </w:rPr>
        <w:t>&lt;/p&gt;&lt;p&gt;&lt;img src="/static-img/XYvDyL_cBn6hk_koteSb5HXDgEfIJ6qiefqjEA5GrRM.jpg"&gt;&lt;/p&gt;&lt;p&gt;</w:t>
      </w:r>
      <w:r>
        <w:rPr>
          <w:sz w:val="32"/>
          <w:szCs w:val="32"/>
        </w:rPr>
        <w:t>如何用智慧进行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感都能轻易被触及，更不用说是控制了。真正成功的偷心者需要具备极高的情商，以及对人类心理机制细微变化的敏锐洞察力。这是一场持续不断的心理战役，只有那些智慧超群、策略周到的才可能取得胜利。</w:t>
      </w:r>
      <w:r>
        <w:rPr>
          <w:sz w:val="32"/>
          <w:szCs w:val="32"/>
        </w:rPr>
        <w:t>&lt;/p&gt;&lt;p&gt;&lt;img src="/static-img/O3nOpzgf25N2a2A0nGbthnXDgEfIJ6qiefqjEA5GrRM.jpg"&gt;&lt;/p&gt;&lt;p&gt;</w:t>
      </w:r>
      <w:r>
        <w:rPr>
          <w:sz w:val="32"/>
          <w:szCs w:val="32"/>
        </w:rPr>
        <w:t>遇见真挚感情后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冒险家们终于成功地赢得了某个人的芳心时，他们却会发现自己面临着前所未有的困惑与挑战。因为这并不是单纯的一场游戏，这是一个涉及真实感情和责任的问题。而且，这份感情是否能长久，是一个至关重要的问题，它会考验他们原有的价值观和信念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盗成长为爱者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曲折之后，这些曾经以征服为目的的人物开始意识到：只有通过真诚相待、共同成长才能建立起持久稳固的情感纽带。在这一过程中，他们逐渐放下过去那颗狡猾贪婪的心，变得更加温柔，也许这正是真正意义上的“珍贵之旅”。</w:t>
      </w:r>
      <w:r>
        <w:rPr>
          <w:sz w:val="32"/>
          <w:szCs w:val="32"/>
        </w:rPr>
        <w:t>&lt;/p&gt;&lt;p&gt;&lt;a href = "/doc/563964-</w:t>
      </w:r>
      <w:r>
        <w:rPr>
          <w:sz w:val="32"/>
          <w:szCs w:val="32"/>
        </w:rPr>
        <w:t>海盗的偷心之旅</w:t>
      </w:r>
      <w:r>
        <w:rPr>
          <w:sz w:val="32"/>
          <w:szCs w:val="32"/>
        </w:rPr>
        <w:t>.doc" rel="alternate" download="563964-</w:t>
      </w:r>
      <w:r>
        <w:rPr>
          <w:sz w:val="32"/>
          <w:szCs w:val="32"/>
        </w:rPr>
        <w:t>海盗的偷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