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不亦乐乎</w:t>
      </w:r>
      <w:r>
        <w:rPr>
          <w:sz w:val="48"/>
          <w:szCs w:val="48"/>
        </w:rPr>
        <w:t>MBA</w:t>
      </w:r>
      <w:r>
        <w:rPr>
          <w:sz w:val="48"/>
          <w:szCs w:val="48"/>
        </w:rPr>
        <w:t>追梦者在商海中的奇幻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与冒险的世界里，有一位名叫唐三的小伙子，他不仅拥有着非凡的斗气功法，更是拥有着超乎常人的商业头脑。他的故事，在这个奇幻大陆上，成为了许多人追求梦想的灵感。</w:t>
      </w:r>
      <w:r>
        <w:rPr>
          <w:sz w:val="32"/>
          <w:szCs w:val="32"/>
        </w:rPr>
        <w:t>&lt;/p&gt;&lt;p&gt;&lt;img src="/static-img/pDzTU4O-zU4sdXfYOE56EnXDgEfIJ6qiefqjEA5GrRM.png"&gt;&lt;/p&gt;&lt;p&gt;</w:t>
      </w:r>
      <w:r>
        <w:rPr>
          <w:sz w:val="32"/>
          <w:szCs w:val="32"/>
        </w:rPr>
        <w:t>《唐三插曲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唐三得知了一个惊人的消息：比比东，这个在武林中以高明著称的大师，不仅擅长内功心法，还私下里有着一份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历。在这个信息传开后，很多人都开始好奇，比比东为什么会选择这样做？他是如何将武林中的修炼与商业管理相结合？</w:t>
      </w:r>
      <w:r>
        <w:rPr>
          <w:sz w:val="32"/>
          <w:szCs w:val="32"/>
        </w:rPr>
        <w:t>&lt;/p&gt;&lt;p&gt;&lt;img src="/static-img/kEEejjp8T4FDypKeydrLxXXDgEfIJ6qiefqjEA5GrRM.jpg"&gt;&lt;/p&gt;&lt;p&gt;</w:t>
      </w:r>
      <w:r>
        <w:rPr>
          <w:sz w:val="32"/>
          <w:szCs w:val="32"/>
        </w:rPr>
        <w:t>唐三深受启发，他决定踏上自己的学习之旅。他知道，要想达到像比比东那样的人生境界，不仅要有强大的斗气，还必须掌握更多关于商业和管理的知识。这是一个艰难又充满挑战的事情，但正因为如此，它也让他的心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神行千里的步伐到市场调研》</w:t>
      </w:r>
      <w:r>
        <w:rPr>
          <w:sz w:val="32"/>
          <w:szCs w:val="32"/>
        </w:rPr>
        <w:t>&lt;/p&gt;&lt;p&gt;&lt;img src="/static-img/Jc4vx5rpg2WpMPjy818WYXXDgEfIJ6qiefqjEA5GrRM.jpg"&gt;&lt;/p&gt;&lt;p&gt;</w:t>
      </w:r>
      <w:r>
        <w:rPr>
          <w:sz w:val="32"/>
          <w:szCs w:val="32"/>
        </w:rPr>
        <w:t>经过一番思考，唐三决定先从基础开始。就像练习内功一样，对于任何事物，都必须从最基本的地方入手。所以，他开始阅读各种关于商业和管理的书籍，用他独特的心态去理解这些概念。他发现，即使是在远离现代都市的地方，也可以找到很多可以运用的商业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他参与了一次野外探险时，他们队伍需要解决食物问题。在那次经历中，他学会了市场调研的重要性，以及如何根据环境变化来调整策略。这对他日后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习无疑是一个宝贵的经验积累。</w:t>
      </w:r>
      <w:r>
        <w:rPr>
          <w:sz w:val="32"/>
          <w:szCs w:val="32"/>
        </w:rPr>
        <w:t>&lt;/p&gt;&lt;p&gt;&lt;img src="/static-img/JtAMszRvSfX5M3t2BuzgGHXDgEfIJ6qiefqjEA5GrRM.png"&gt;&lt;/p&gt;&lt;p&gt;</w:t>
      </w:r>
      <w:r>
        <w:rPr>
          <w:sz w:val="32"/>
          <w:szCs w:val="32"/>
        </w:rPr>
        <w:t>《如同修炼内力般坚持不懈地学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唐三逐渐形成了自己的学习方法。他把每天早上的第一小时用来阅读有关商业和管理方面的话题，就像练习内力的前期阶段一样，每天不断重复，每天都要进步一点点。</w:t>
      </w:r>
      <w:r>
        <w:rPr>
          <w:sz w:val="32"/>
          <w:szCs w:val="32"/>
        </w:rPr>
        <w:t>&lt;/p&gt;&lt;p&gt;&lt;img src="/static-img/84adZOaxrKGrPEmwxehNeXXDgEfIJ6qiefqjEA5GrRM.png"&gt;&lt;/p&gt;&lt;p&gt;</w:t>
      </w:r>
      <w:r>
        <w:rPr>
          <w:sz w:val="32"/>
          <w:szCs w:val="32"/>
        </w:rPr>
        <w:t>而当晚间回到了家里时，他会花时间进行案例分析，就像是通过实战锻炼自己内力的技巧一样，让理论与实际相结合，从而更深刻地理解所学内容。这种方式让他的学习效率提高，同时也使得记忆更加牢固，因为它们都是基于实际操作产生的情感体验，而不是单纯记忆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走向成功路上的转折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情况下，唐三遇到了一个既熟悉又陌生的面孔，那就是他的导师——老杨老师。当年老杨老师曾是一名非常成功的企业家，但后来却因某些原因放弃了这一条道路，现在则成为了一位普通教师。但即便如此，一种独特的声音依旧能够被听见，那就是对于未来的渴望以及对学生们的一份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杨老师看出了唐三身上那种执著于梦想、勇往直前的精神，所以主动提出帮助他提升自己的商务能力，并且建议他申请进入顶尖大学攻读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位。而这也是让整个武林乃至整个世界为之一震的事情，因为谁能想到，在这样一种文化背景下竟然有人想要获得这样的荣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实现梦想并分享给世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和准备之后，唐 三终于拿到了那个令所有人惊叹的事实证明：作为来自另一个世界的一个少年，他凭借自身努力，最终成了那个世界最顶尖大学的一名学生，并且还顺利完成了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。这对于任何一个人来说，无论是来自哪个时代，都是一项令人敬佩的大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当人们提起“ 唐 三插曲 比 比 东 不亦乐乎 </w:t>
      </w:r>
      <w:r>
        <w:rPr>
          <w:sz w:val="32"/>
          <w:szCs w:val="32"/>
        </w:rPr>
        <w:t xml:space="preserve">MBA” </w:t>
      </w:r>
      <w:r>
        <w:rPr>
          <w:sz w:val="32"/>
          <w:szCs w:val="32"/>
        </w:rPr>
        <w:t>这个名字的时候，他们不会再只是觉得它是个荒谬或者不可思议的事情，而是会看到其中蕴含的一种力量，那就是无论你身处何种环境，只要有决心，你总能找到属于你的道路去追逐你的梦想，并且通过分享，让更多的人看到希望，从而共同创造美好的未来。</w:t>
      </w:r>
      <w:r>
        <w:rPr>
          <w:sz w:val="32"/>
          <w:szCs w:val="32"/>
        </w:rPr>
        <w:t>&lt;/p&gt;&lt;p&gt;&lt;a href = "/doc/563878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追梦者在商海中的奇幻历险</w:t>
      </w:r>
      <w:r>
        <w:rPr>
          <w:sz w:val="32"/>
          <w:szCs w:val="32"/>
        </w:rPr>
        <w:t>.doc" rel="alternate" download="563878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追梦者在商海中的奇幻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