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一段寻觅自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寻觅自我之旅</w:t>
      </w:r>
      <w:r>
        <w:rPr>
          <w:sz w:val="32"/>
          <w:szCs w:val="32"/>
        </w:rPr>
        <w:t>&lt;/p&gt;&lt;p&gt;&lt;img src="/static-img/5Zrb9KhgazU4fsZgTDAwLw50m38FFXCaUoNLIUNHl2AOZGX50apUAkFjF7kuUrfv.png"&gt;&lt;/p&gt;&lt;p&gt;</w:t>
      </w:r>
      <w:r>
        <w:rPr>
          <w:sz w:val="32"/>
          <w:szCs w:val="32"/>
        </w:rPr>
        <w:t>在这个信息爆炸的时代，我们每个人都面临着前所未有的选择和挑战。网络世界中的“画地为牢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简单的文字游戏，它承载着我们对于生活、自由与责任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束缚</w:t>
      </w:r>
      <w:r>
        <w:rPr>
          <w:sz w:val="32"/>
          <w:szCs w:val="32"/>
        </w:rPr>
        <w:t>&lt;/p&gt;&lt;p&gt;&lt;img src="/static-img/3L_LpjPQufJRSvlVw4Bx9w50m38FFXCaUoNLIUNHl2A7TXBIwck32tkx8VREAPlPnUENWXlNF8qtRQ6Yy-nwqw.jpeg"&gt;&lt;/p&gt;&lt;p&gt;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听起来像是对现实生活的一种否定，是一种逃避现实的行为。但如果从另一个角度看，这可能是一种创造力的大显神威。在数字化时代，我们通过各种社交媒体平台，给自己设立了一个又一个界限，就像在地上划出了一片片小方格，每个方格代表着我们的想法、情感或者是职业身份。这些界限，让我们感觉到了安全，也让我们觉得被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1cBOVzZ8wTeO1fcV7JrH-w50m38FFXCaUoNLIUNHl2A7TXBIwck32tkx8VREAPlPnUENWXlNF8qtRQ6Yy-nwqw.jpeg"&gt;&lt;/p&gt;&lt;p&gt;</w:t>
      </w:r>
      <w:r>
        <w:rPr>
          <w:sz w:val="32"/>
          <w:szCs w:val="32"/>
        </w:rPr>
        <w:t>但当你停下来审视那些“画的地”，你会发现它们其实很脆弱。你可以随时更改它们，更换它们。就像在文本中用鼠标轻轻点击，可以删除旧内容输入新的信息一样，你也可以改变自己的想法，重新定义自己的边界。这就是“</w:t>
      </w:r>
      <w:r>
        <w:rPr>
          <w:sz w:val="32"/>
          <w:szCs w:val="32"/>
        </w:rPr>
        <w:t>painting the earth as a prison”</w:t>
      </w:r>
      <w:r>
        <w:rPr>
          <w:sz w:val="32"/>
          <w:szCs w:val="32"/>
        </w:rPr>
        <w:t>的意义所在——它提醒我们，即使是在最狭窄的地方，我们也总有变革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行动</w:t>
      </w:r>
      <w:r>
        <w:rPr>
          <w:sz w:val="32"/>
          <w:szCs w:val="32"/>
        </w:rPr>
        <w:t>&lt;/p&gt;&lt;p&gt;&lt;img src="/static-img/dC4qhYGT5ayq1RZXBF6BcQ50m38FFXCaUoNLIUNHl2A7TXBIwck32tkx8VREAPlPnUENWXlNF8qtRQ6Yy-nwqw.jpeg"&gt;&lt;/p&gt;&lt;p&gt;</w:t>
      </w:r>
      <w:r>
        <w:rPr>
          <w:sz w:val="32"/>
          <w:szCs w:val="32"/>
        </w:rPr>
        <w:t>互联网上的文字游戏虽然只是表面的表现，但背后却蕴含着深层次的心理活动和社会现象。比如，在某些群体中，“画地为牢”成了对他人观点的一种嘲讽或反驳。而实际上，这种做法并没有解决问题，只是在表达一种不满或者强烈的情绪反应。而真正重要的是，将这种情绪转化成积极向上的行动，比如参与公共讨论，为社会贡献正能量，而不是简单地进行文字打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与野蛮</w:t>
      </w:r>
      <w:r>
        <w:rPr>
          <w:sz w:val="32"/>
          <w:szCs w:val="32"/>
        </w:rPr>
        <w:t>&lt;/p&gt;&lt;p&gt;&lt;img src="/static-img/Sh6mc2S-fPx0D1SBHKgtYw50m38FFXCaUoNLIUNHl2A7TXBIwck32tkx8VREAPlPnUENWXlNF8qtRQ6Yy-nwqw.jpeg"&gt;&lt;/p&gt;&lt;p&gt;</w:t>
      </w:r>
      <w:r>
        <w:rPr>
          <w:sz w:val="32"/>
          <w:szCs w:val="32"/>
        </w:rPr>
        <w:t>当人们沉浸于虚拟世界的时候，他们往往忽略了现实生活中的互动和理解。这也是为什么有些人在网上能够写下如此激烈的话语，却无法面对面交流时保持同样的态度。这就好比说，你可以用最精美的手工艺品装饰你的数字家园，却不愿意将其带到真实世界中去展示。不管是哪种情况，都显示出一种内心深处缺乏尊重他人的能力或勇气，这是不健康且不可持续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把这一切拿出来放大，看看它背后的力量，那么一切似乎都不再那么简单了。“</w:t>
      </w:r>
      <w:r>
        <w:rPr>
          <w:sz w:val="32"/>
          <w:szCs w:val="32"/>
        </w:rPr>
        <w:t>Painting the earth as a prison”</w:t>
      </w:r>
      <w:r>
        <w:rPr>
          <w:sz w:val="32"/>
          <w:szCs w:val="32"/>
        </w:rPr>
        <w:t>不再是一个单纯的字眼，它成为了一个文化符号，引发了一系列关于自由、责任和公民意识的问题。当这样的话语被广泛传播，并被不同的群体解读时，其影响力便不可估量。此时，它不仅仅是个人的行为，更成为了一场文化运动，对整个社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思维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教会我们要敢于打破常规思维框架，要敢于去质疑那些看似固定的界限。当你开始认真对待这些界限，并试图超越它们，你就会发现原来自己一直站在门槛上看着外面的世界，而不是真正进入其中去探索和创造。在这个不断变化的时代里，只有不断更新我们的思想方式，才能适应新环境，为自己开辟出更加宽广的人生空间。</w:t>
      </w:r>
      <w:r>
        <w:rPr>
          <w:sz w:val="32"/>
          <w:szCs w:val="32"/>
        </w:rPr>
        <w:t>&lt;/p&gt;&lt;p&gt;&lt;a href = "/doc/563315-</w:t>
      </w:r>
      <w:r>
        <w:rPr>
          <w:sz w:val="32"/>
          <w:szCs w:val="32"/>
        </w:rPr>
        <w:t>画地为牢一段寻觅自我之旅</w:t>
      </w:r>
      <w:r>
        <w:rPr>
          <w:sz w:val="32"/>
          <w:szCs w:val="32"/>
        </w:rPr>
        <w:t>.doc" rel="alternate" download="563315-</w:t>
      </w:r>
      <w:r>
        <w:rPr>
          <w:sz w:val="32"/>
          <w:szCs w:val="32"/>
        </w:rPr>
        <w:t>画地为牢一段寻觅自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