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香气闻香探案录电视剧全集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的普及和技术的发展，观看电视剧不再需要依赖传统的电视机和有线订阅。无数人寻找免费观看高质量内容的方式，而“闻香探案录”作为一部受欢迎的电视剧，它以其独特的情节和深刻的人物关系吸引了大量观众。在这篇文章中，我们将探讨如何免费观看“闻香探案录”，以及它背后的文化意义。</w:t>
      </w:r>
      <w:r>
        <w:rPr>
          <w:sz w:val="32"/>
          <w:szCs w:val="32"/>
        </w:rPr>
        <w:t xml:space="preserve">&lt;/p&gt;&lt;p&gt;&lt;img src="/static-img/bqXdfAuvQAU5yd9RTRa2DKIiTSHO22w9M_rh1bsFKNCTjvpiYdpOO6FHChe8qU6g.jpg"&gt;&lt;/p&gt;&lt;p&gt;1. </w:t>
      </w:r>
      <w:r>
        <w:rPr>
          <w:sz w:val="32"/>
          <w:szCs w:val="32"/>
        </w:rPr>
        <w:t>电视剧简介</w:t>
      </w:r>
      <w:r>
        <w:rPr>
          <w:sz w:val="32"/>
          <w:szCs w:val="32"/>
        </w:rPr>
        <w:t>&lt;/p&gt;&lt;p&gt;</w:t>
      </w:r>
      <w:r>
        <w:rPr>
          <w:sz w:val="32"/>
          <w:szCs w:val="32"/>
        </w:rPr>
        <w:t>《闻香探案录》是一部改编自著名侦探小说家的同名作品，由知名导演执导，聚焦于一个神秘而又冷酷的小说家，他通过对食物味道的敏锐感知来解决复杂犯罪案件。这部剧集展现了人物之间复杂的人际关系，以及他们在追求真相与维护秩序间所面临的心理冲突。</w:t>
      </w:r>
      <w:r>
        <w:rPr>
          <w:sz w:val="32"/>
          <w:szCs w:val="32"/>
        </w:rPr>
        <w:t xml:space="preserve">&lt;/p&gt;&lt;p&gt;&lt;img src="/static-img/QN_0RJo2i3QdwVhAnlCUw6IiTSHO22w9M_rh1bsFKNDkKZ5WMeAQEAqS6nU9TNvBLDPCOEDIfV7YcHg2CuNgAkvINNfuVMWQtg2wk51xvYnxfhH0-vYWivbzHzQai1DrVCGFqwZbgEsFJ9kmRGKpNYD_nYLnrl0sbt4t9qiWLVQ.jpg"&gt;&lt;/p&gt;&lt;p&gt;2. </w:t>
      </w:r>
      <w:r>
        <w:rPr>
          <w:sz w:val="32"/>
          <w:szCs w:val="32"/>
        </w:rPr>
        <w:t>免费观看资源</w:t>
      </w:r>
      <w:r>
        <w:rPr>
          <w:sz w:val="32"/>
          <w:szCs w:val="32"/>
        </w:rPr>
        <w:t>&lt;/p&gt;&lt;p&gt;</w:t>
      </w:r>
      <w:r>
        <w:rPr>
          <w:sz w:val="32"/>
          <w:szCs w:val="32"/>
        </w:rPr>
        <w:t>想要免费观看《闻香探案录》，我们可以尝试以下几种方法：</w:t>
      </w:r>
      <w:r>
        <w:rPr>
          <w:sz w:val="32"/>
          <w:szCs w:val="32"/>
        </w:rPr>
        <w:t xml:space="preserve">&lt;/p&gt;&lt;p&gt;&lt;img src="/static-img/901anxb16dpkssIblXQl9KIiTSHO22w9M_rh1bsFKNDkKZ5WMeAQEAqS6nU9TNvBLDPCOEDIfV7YcHg2CuNgAkvINNfuVMWQtg2wk51xvYnxfhH0-vYWivbzHzQai1DrVCGFqwZbgEsFJ9kmRGKpNYD_nYLnrl0sbt4t9qiWLVQ.jpg"&gt;&lt;/p&gt;&lt;p&gt;a. </w:t>
      </w:r>
      <w:r>
        <w:rPr>
          <w:sz w:val="32"/>
          <w:szCs w:val="32"/>
        </w:rPr>
        <w:t>网络视频平台</w:t>
      </w:r>
      <w:r>
        <w:rPr>
          <w:sz w:val="32"/>
          <w:szCs w:val="32"/>
        </w:rPr>
        <w:t>&lt;/p&gt;&lt;p&gt;</w:t>
      </w:r>
      <w:r>
        <w:rPr>
          <w:sz w:val="32"/>
          <w:szCs w:val="32"/>
        </w:rPr>
        <w:t>很多网络视频平台会提供一些热门电视剧作为试播或者限时免费播放，比如优酷、腾讯视频等，这些平台可能会定期更新相关内容供用户欣赏。</w:t>
      </w:r>
      <w:r>
        <w:rPr>
          <w:sz w:val="32"/>
          <w:szCs w:val="32"/>
        </w:rPr>
        <w:t xml:space="preserve">&lt;/p&gt;&lt;p&gt;&lt;img src="/static-img/lF_tQDK2gTkuNPDQ25j-I6IiTSHO22w9M_rh1bsFKNDkKZ5WMeAQEAqS6nU9TNvBLDPCOEDIfV7YcHg2CuNgAkvINNfuVMWQtg2wk51xvYnxfhH0-vYWivbzHzQai1DrVCGFqwZbgEsFJ9kmRGKpNYD_nYLnrl0sbt4t9qiWLVQ.jpg"&gt;&lt;/p&gt;&lt;p&gt;b. </w:t>
      </w:r>
      <w:r>
        <w:rPr>
          <w:sz w:val="32"/>
          <w:szCs w:val="32"/>
        </w:rPr>
        <w:t>社交媒体账号</w:t>
      </w:r>
      <w:r>
        <w:rPr>
          <w:sz w:val="32"/>
          <w:szCs w:val="32"/>
        </w:rPr>
        <w:t>&lt;/p&gt;&lt;p&gt;</w:t>
      </w:r>
      <w:r>
        <w:rPr>
          <w:sz w:val="32"/>
          <w:szCs w:val="32"/>
        </w:rPr>
        <w:t>有些粉丝群体或小组可能会分享或上传部分精彩片段给大家，这是另一种获取信息但需注意版权的问题。</w:t>
      </w:r>
      <w:r>
        <w:rPr>
          <w:sz w:val="32"/>
          <w:szCs w:val="32"/>
        </w:rPr>
        <w:t xml:space="preserve">&lt;/p&gt;&lt;p&gt;&lt;img src="/static-img/aqkw4SUlBMQlkZnNPSUZ2qIiTSHO22w9M_rh1bsFKNDkKZ5WMeAQEAqS6nU9TNvBLDPCOEDIfV7YcHg2CuNgAkvINNfuVMWQtg2wk51xvYnxfhH0-vYWivbzHzQai1DrVCGFqwZbgEsFJ9kmRGKpNYD_nYLnrl0sbt4t9qiWLVQ.jpg"&gt;&lt;/p&gt;&lt;p&gt;c. </w:t>
      </w:r>
      <w:r>
        <w:rPr>
          <w:sz w:val="32"/>
          <w:szCs w:val="32"/>
        </w:rPr>
        <w:t>公共领域资源库</w:t>
      </w:r>
      <w:r>
        <w:rPr>
          <w:sz w:val="32"/>
          <w:szCs w:val="32"/>
        </w:rPr>
        <w:t>&lt;/p&gt;&lt;p&gt;</w:t>
      </w:r>
      <w:r>
        <w:rPr>
          <w:sz w:val="32"/>
          <w:szCs w:val="32"/>
        </w:rPr>
        <w:t>某些公共领域资源库也可能包含此类电影，但要注意这些材料是否经过授权使用，并且是否符合版权法规要求。</w:t>
      </w:r>
      <w:r>
        <w:rPr>
          <w:sz w:val="32"/>
          <w:szCs w:val="32"/>
        </w:rPr>
        <w:t xml:space="preserve">&lt;/p&gt;&lt;p&gt;3. </w:t>
      </w:r>
      <w:r>
        <w:rPr>
          <w:sz w:val="32"/>
          <w:szCs w:val="32"/>
        </w:rPr>
        <w:t>文化价值分析</w:t>
      </w:r>
      <w:r>
        <w:rPr>
          <w:sz w:val="32"/>
          <w:szCs w:val="32"/>
        </w:rPr>
        <w:t>&lt;/p&gt;&lt;p&gt;</w:t>
      </w:r>
      <w:r>
        <w:rPr>
          <w:sz w:val="32"/>
          <w:szCs w:val="32"/>
        </w:rPr>
        <w:t>《闻香探案录》的成功之处不仅在于其独特的情节设计，更重要的是它触动了人们对于生活细微之处情感反应的一般性。每一次主角通过食物中的气息找到犯罪线索，都让观众想起日常生活中那些看似无关紧要的事情实际上蕴含着深层次意义。这也反映出人类对美好事物追求极致享受的心理状态，同时也提醒我们不要忽视生活中的任何一个细节，因为它们都有可能成为未来发现真相的关键证据。</w:t>
      </w:r>
      <w:r>
        <w:rPr>
          <w:sz w:val="32"/>
          <w:szCs w:val="32"/>
        </w:rPr>
        <w:t xml:space="preserve">&lt;/p&gt;&lt;p&gt;4. </w:t>
      </w:r>
      <w:r>
        <w:rPr>
          <w:sz w:val="32"/>
          <w:szCs w:val="32"/>
        </w:rPr>
        <w:t>观众反馈与讨论</w:t>
      </w:r>
      <w:r>
        <w:rPr>
          <w:sz w:val="32"/>
          <w:szCs w:val="32"/>
        </w:rPr>
        <w:t>&lt;/p&gt;&lt;p&gt;</w:t>
      </w:r>
      <w:r>
        <w:rPr>
          <w:sz w:val="32"/>
          <w:szCs w:val="32"/>
        </w:rPr>
        <w:t>截至目前，《闻香探案录》的观众反响十分积极，不少人表示被该剧的情节吸引并进行了深入讨论。特别是关于主角如何利用食物味道去推断犯罪现场的情况，有许多人认为这种创意非常新颖，也为他们打开了一扇新的审美视野，让他们重新认识到日常生活中的东西其实充满可能性，从而激发了更多人的思考和创造力。此外，该剧还涉及到了心理学、社会学等多个领域，使得观众除了简单地欣赏故事，还能从中学习到诸多知识点，是一种很好的兼具娱乐与教育功能的作品。</w:t>
      </w:r>
      <w:r>
        <w:rPr>
          <w:sz w:val="32"/>
          <w:szCs w:val="32"/>
        </w:rPr>
        <w:t>&lt;/p&gt;&lt;p&gt;</w:t>
      </w:r>
      <w:r>
        <w:rPr>
          <w:sz w:val="32"/>
          <w:szCs w:val="32"/>
        </w:rPr>
        <w:t>综上所述，《闻香探案录》不仅是一个值得一看的大型连续剧，而且它提供了一种全新的思考方式，让人们能够从日常琐事中发现隐藏的问题，从而提升我们的整体认知能力。而对于那些希望了解这部作品并且想要进一步研究或收藏的话，可以考虑以上提到的几个途径之一，以便更方便地接触到这一丰富有趣的文化产品。</w:t>
      </w:r>
      <w:r>
        <w:rPr>
          <w:sz w:val="32"/>
          <w:szCs w:val="32"/>
        </w:rPr>
        <w:t>&lt;/p&gt;&lt;p&gt;&lt;a href = "/doc/563147-</w:t>
      </w:r>
      <w:r>
        <w:rPr>
          <w:sz w:val="32"/>
          <w:szCs w:val="32"/>
        </w:rPr>
        <w:t>揭秘香气闻香探案录电视剧全集免费观看指南</w:t>
      </w:r>
      <w:r>
        <w:rPr>
          <w:sz w:val="32"/>
          <w:szCs w:val="32"/>
        </w:rPr>
        <w:t>.doc" rel="alternate" download="563147-</w:t>
      </w:r>
      <w:r>
        <w:rPr>
          <w:sz w:val="32"/>
          <w:szCs w:val="32"/>
        </w:rPr>
        <w:t>揭秘香气闻香探案录电视剧全集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