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眼中的美她的淡雅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美：她的淡雅与光芒</w:t>
      </w:r>
      <w:r>
        <w:rPr>
          <w:sz w:val="32"/>
          <w:szCs w:val="32"/>
        </w:rPr>
        <w:t>&lt;/p&gt;&lt;p&gt;&lt;img src="/static-img/C5ndAG97girztR936olfRA8wZaGF8cAtaUmksxHt8HmNUKsRDV8-eSH7Bx53vF7C.jpg"&gt;&lt;/p&gt;&lt;p&gt;</w:t>
      </w:r>
      <w:r>
        <w:rPr>
          <w:sz w:val="32"/>
          <w:szCs w:val="32"/>
        </w:rPr>
        <w:t>在这个喧嚣的世界里，人们总是追求着那些显眼的东西，那些能够让人一目了然、不由自主地被吸引的事物。然而，有时我会想，这世上真的只有那些夺目的才是美吗？还是还有另一种类型的美，它更为深邃，更能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就是这样的人。她不需要任何华丽的装饰，也不需要高声的话语来吸引人的注意。她的窈窕如同一片宁静的大海，她那淡雅而又充满光芒的气质，就像是一道明亮而温柔的风景，让每个人都忍不住停下来仰望。</w:t>
      </w:r>
      <w:r>
        <w:rPr>
          <w:sz w:val="32"/>
          <w:szCs w:val="32"/>
        </w:rPr>
        <w:t>&lt;/p&gt;&lt;p&gt;&lt;img src="/static-img/uF7HmCkkyo9qY9SE-pmdqQ8wZaGF8cAtaUmksxHt8HnWSOJmQZ66PaWe8rP4UMLj1ueN0a7h6jreskZkeWOyEA.jpg"&gt;&lt;/p&gt;&lt;p&gt;</w:t>
      </w:r>
      <w:r>
        <w:rPr>
          <w:sz w:val="32"/>
          <w:szCs w:val="32"/>
        </w:rPr>
        <w:t>她的笑容就像是清晨第一缕阳光，温暖而且透着无限希望；她的眼睛则如同夜空中最亮星辰，深邃而又闪烁着智慧和善良。她的一举手，一投足，都似乎是在讲述一个古老但永恒的话题——关于纯净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边，你会发现自己变得更加内省，不再那么急切地去追逐那些浮躁的事物。你开始意识到，只有当你学会欣赏生活中的小事，比如一个清新的早晨，或是一个简单却充满爱意的小礼物时，你才真正能感受到生命中所谓“大”的意义。</w:t>
      </w:r>
      <w:r>
        <w:rPr>
          <w:sz w:val="32"/>
          <w:szCs w:val="32"/>
        </w:rPr>
        <w:t>&lt;/p&gt;&lt;p&gt;&lt;img src="/static-img/1oa-KJkCGia7Q1mzyisOiw8wZaGF8cAtaUmksxHt8HnWSOJmQZ66PaWe8rP4UMLj1ueN0a7h6jreskZkeWOyEA.jpg"&gt;&lt;/p&gt;&lt;p&gt;</w:t>
      </w:r>
      <w:r>
        <w:rPr>
          <w:sz w:val="32"/>
          <w:szCs w:val="32"/>
        </w:rPr>
        <w:t>她并没有做出什么特别的事情，但就是因为这样的平凡，她成为了许多人的梦想。她教会我们看似平常，但其实蕴含深意的事物，而这些往往比那些夸张和炫耀更容易打动人心。所以，当我回头看看，我发现真正重要的是那种无需言语就能理解的情感连接，那种让人感到安慰和力量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也可以尝试学习从他身上去寻找这种不同于传统观念上的美丽。在日常生活中，无论是在繁忙都市还是自然风光中，都可以找到属于自己的“窈窕”，用它来点亮心灵，用它来铭记生命，用它来成为别人的指南针。</w:t>
      </w:r>
      <w:r>
        <w:rPr>
          <w:sz w:val="32"/>
          <w:szCs w:val="32"/>
        </w:rPr>
        <w:t>&lt;/p&gt;&lt;p&gt;&lt;img src="/static-img/49PcDXU5C1M6xdNcfqwO8Q8wZaGF8cAtaUmksxHt8HnWSOJmQZ66PaWe8rP4UMLj1ueN0a7h6jreskZkeWOyEA.jpg"&gt;&lt;/p&gt;&lt;p&gt;</w:t>
      </w:r>
      <w:r>
        <w:rPr>
          <w:sz w:val="32"/>
          <w:szCs w:val="32"/>
        </w:rPr>
        <w:t>毕竟，在这世界上，每个人都是独一无二的存在，而我们的任务，就是如何去发现并尊重这一点。我相信，如果我们都能像她那样，从内心发出那份淡雅与光芒，那么这个世界将会变得更加温馨，也许还会因为你的存在而变得更加璀璨。</w:t>
      </w:r>
      <w:r>
        <w:rPr>
          <w:sz w:val="32"/>
          <w:szCs w:val="32"/>
        </w:rPr>
        <w:t>&lt;/p&gt;&lt;p&gt;&lt;a href = "/doc/562280-</w:t>
      </w:r>
      <w:r>
        <w:rPr>
          <w:sz w:val="32"/>
          <w:szCs w:val="32"/>
        </w:rPr>
        <w:t>窈窕如她我眼中的美她的淡雅与光芒</w:t>
      </w:r>
      <w:r>
        <w:rPr>
          <w:sz w:val="32"/>
          <w:szCs w:val="32"/>
        </w:rPr>
        <w:t>.doc" rel="alternate" download="562280-</w:t>
      </w:r>
      <w:r>
        <w:rPr>
          <w:sz w:val="32"/>
          <w:szCs w:val="32"/>
        </w:rPr>
        <w:t>窈窕如她我眼中的美她的淡雅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