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航海者掌中星际的未知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航海的梦想</w:t>
      </w:r>
      <w:r>
        <w:rPr>
          <w:sz w:val="32"/>
          <w:szCs w:val="32"/>
        </w:rPr>
        <w:t>&lt;/p&gt;&lt;p&gt;&lt;img src="/static-img/VurkkEozdb2LxmsqnIlH-iHTyL8--j6JgI4c0P95xhO--5HUqVLGX3v3wdg3Dukt.jpg"&gt;&lt;/p&gt;&lt;p&gt;</w:t>
      </w:r>
      <w:r>
        <w:rPr>
          <w:sz w:val="32"/>
          <w:szCs w:val="32"/>
        </w:rPr>
        <w:t>在浩瀚无垠的宇宙中，有着一颗被称为“掌中星际”的神秘之地。它不仅仅是一个普通的地球，它承载着一个古老而神秘的传说，传说中的这个星球拥有能够让人掌控整个宇宙力量的宝藏。以下是对这颗神奇星球的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历史与传说</w:t>
      </w:r>
      <w:r>
        <w:rPr>
          <w:sz w:val="32"/>
          <w:szCs w:val="32"/>
        </w:rPr>
        <w:t>&lt;/p&gt;&lt;p&gt;&lt;img src="/static-img/7EhzlddDQqC_LmwYf3wx7SHTyL8--j6JgI4c0P95xhMrnsassEZ4i291c_xf4tx2l-P917ojEtlYVa4WPDGGxw.jpg"&gt;&lt;/p&gt;&lt;p&gt;</w:t>
      </w:r>
      <w:r>
        <w:rPr>
          <w:sz w:val="32"/>
          <w:szCs w:val="32"/>
        </w:rPr>
        <w:t>据古老文书记载，“掌中星际”最初是一颗普通的小行星，但随着时间的推移，它逐渐变成了一个充满生命和智慧的地方。这一切都始于一次偶然发现，当时，一群天文学家在遥远的银河系中捕捉到了微弱的地平线闪烁，他们惊讶地发现，这个闪烁似乎有意外的人类活动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“掌中星际”</w:t>
      </w:r>
      <w:r>
        <w:rPr>
          <w:sz w:val="32"/>
          <w:szCs w:val="32"/>
        </w:rPr>
        <w:t>&lt;/p&gt;&lt;p&gt;&lt;img src="/static-img/Yn04qrnAVbx1BHEiONw0NiHTyL8--j6JgI4c0P95xhMrnsassEZ4i291c_xf4tx2l-P917ojEtlYVa4WPDGGxw.jpg"&gt;&lt;/p&gt;&lt;p&gt;</w:t>
      </w:r>
      <w:r>
        <w:rPr>
          <w:sz w:val="32"/>
          <w:szCs w:val="32"/>
        </w:rPr>
        <w:t>经过长时间观察和研究，科学家们终于揭开了“掌中星际”的面纱。这颗小行星并非自然形成，而是由某个高级文明所建造，是他们为了保存知识、技术和智慧而创建的一个庞大的空间站。在这里，未来人类可以找到解决能源危机、环境破坏等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iNLIHeKyyuS7d0A93iw8wyHTyL8--j6JgI4c0P95xhMrnsassEZ4i291c_xf4tx2l-P917ojEtlYVa4WPDGGxw.jpg"&gt;&lt;/p&gt;&lt;p&gt;</w:t>
      </w:r>
      <w:r>
        <w:rPr>
          <w:sz w:val="32"/>
          <w:szCs w:val="32"/>
        </w:rPr>
        <w:t>然而，在接近这一神秘地点的时候，却出现了一系列不可思议的事情：通信设备失灵、飞船遇到无法解释的障碍物以及不断发生的一系列奇怪现象。这些事件引起了人们对于“掌中星际”真正含义的大量猜测：有人认为这是一个陷阱，用来测试那些渴望获得超越常人能力的人；另一些则坚信，这里隐藏着更为复杂且深奥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宇宙之谜</w:t>
      </w:r>
      <w:r>
        <w:rPr>
          <w:sz w:val="32"/>
          <w:szCs w:val="32"/>
        </w:rPr>
        <w:t>&lt;/p&gt;&lt;p&gt;&lt;img src="/static-img/07Fz-X6Gaf8iKjue3KchNiHTyL8--j6JgI4c0P95xhMrnsassEZ4i291c_xf4tx2l-P917ojEtlYVa4WPDGGxw.jpg"&gt;&lt;/p&gt;&lt;p&gt;</w:t>
      </w:r>
      <w:r>
        <w:rPr>
          <w:sz w:val="32"/>
          <w:szCs w:val="32"/>
        </w:rPr>
        <w:t>通过艰苦卓绝的努力，最终，我们成功进入了“掌中 星际”。当我们踏上这片土地时，我们惊叹于这里精密设计的地形以及各种先进科技设施。最令人震惊的是，那些曾经被视作幻想或神话故事中的元素——如永动机、量子门甚至是通往其他维度的大门——在这里得以真实存在。而这些科技背后，还隐藏着一套完整而复杂的心理学理论，即使对最聪明的人来说，也可能难以完全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解开了许多关于“掌中 星际”的谜团，但仍然存在许多未知要探索。此刻，我们面临的问题不再是是否能访问那里，而是在如何利用这些科技来改善我们的生活，同时也要确保它们不会落入错误的手里，以免成为毁灭性的武器。一旦我们学会正确使用这些力量，就像握住了一把打开全宇宙大门的小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从遥远到亲近，从迷雾到清晰，从虚构到现实，“掌中 星際”带领我们走过了一段传奇般旅程。但正如所有伟大的发现一样，每一步都伴随着新的挑战和更多未知待解答。在这个新时代，我们将继续向前，不断追求那份属于所有人的未来。</w:t>
      </w:r>
      <w:r>
        <w:rPr>
          <w:sz w:val="32"/>
          <w:szCs w:val="32"/>
        </w:rPr>
        <w:t>&lt;/p&gt;&lt;p&gt;&lt;a href = "/doc/561802-</w:t>
      </w:r>
      <w:r>
        <w:rPr>
          <w:sz w:val="32"/>
          <w:szCs w:val="32"/>
        </w:rPr>
        <w:t>星际航海者掌中星际的未知探索</w:t>
      </w:r>
      <w:r>
        <w:rPr>
          <w:sz w:val="32"/>
          <w:szCs w:val="32"/>
        </w:rPr>
        <w:t>.doc" rel="alternate" download="561802-</w:t>
      </w:r>
      <w:r>
        <w:rPr>
          <w:sz w:val="32"/>
          <w:szCs w:val="32"/>
        </w:rPr>
        <w:t>星际航海者掌中星际的未知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