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草根歌手的音乐传奇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流行音乐史上，有这样一位歌手，他以粗犷的外表和浓郁的嗓音，赢得了无数听众的心。他的名字叫岳云鹏，是一位真正的“草根”歌手。他不仅在专业领域内有着自己的风格，还深受广大普通人群喜爱。这篇文章将从多个角度来探讨岳云鹏这一现象，并揭示背后的文化意义。</w:t>
      </w:r>
      <w:r>
        <w:rPr>
          <w:sz w:val="32"/>
          <w:szCs w:val="32"/>
        </w:rPr>
        <w:t>&lt;/p&gt;&lt;p&gt;&lt;img src="/static-img/jcS8o0eFsS2r2h1zcGdGyA50m38FFXCaUoNLIUNHl2AOZGX50apUAkFjF7kuUrfv.png"&gt;&lt;/p&gt;&lt;p&gt;</w:t>
      </w:r>
      <w:r>
        <w:rPr>
          <w:sz w:val="32"/>
          <w:szCs w:val="32"/>
        </w:rPr>
        <w:t>生涯起伏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镇上的孩子</w:t>
      </w:r>
      <w:r>
        <w:rPr>
          <w:sz w:val="32"/>
          <w:szCs w:val="32"/>
        </w:rPr>
        <w:t>&lt;/p&gt;&lt;p&gt;&lt;img src="/static-img/ogem01j6QXq_XZYCTGIajg50m38FFXCaUoNLIUNHl2A7TXBIwck32tkx8VREAPlPnUENWXlNF8qtRQ6Yy-nwqw.png"&gt;&lt;/p&gt;&lt;p&gt;</w:t>
      </w:r>
      <w:r>
        <w:rPr>
          <w:sz w:val="32"/>
          <w:szCs w:val="32"/>
        </w:rPr>
        <w:t>岳云鹏出生于四川省遂宁市，一座被称为“中国小京都”的城市。他的一生充满了起伏，从一个小镇上的孩子成长到成为全国知名的大型演唱会主唱，这段经历让他形成了一种独特的人格魅力——那就是他的“毛太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舞台</w:t>
      </w:r>
      <w:r>
        <w:rPr>
          <w:sz w:val="32"/>
          <w:szCs w:val="32"/>
        </w:rPr>
        <w:t>&lt;/p&gt;&lt;p&gt;&lt;img src="/static-img/s61Lzs9g9aXxEePyzvdIhQ50m38FFXCaUoNLIUNHl2A7TXBIwck32tkx8VREAPlPnUENWXlNF8qtRQ6Yy-nwqw.jpg"&gt;&lt;/p&gt;&lt;p&gt;</w:t>
      </w:r>
      <w:r>
        <w:rPr>
          <w:sz w:val="32"/>
          <w:szCs w:val="32"/>
        </w:rPr>
        <w:t>早年时期，岳云鹏并没有选择传统教育路径，而是走上了艺术道路。他通过街头巷尾的小酒馆、夜总会等地方开始了自己的演艺生涯。在那里，他用自己的声音和才华打动过无数观众，为自己赢得了最初的一份名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&lt;img src="/static-img/NC1IUY_NQdYVAbi39R9A8w50m38FFXCaUoNLIUNHl2A7TXBIwck32tkx8VREAPlPnUENWXlNF8qtRQ6Yy-nwqw.jpg"&gt;&lt;/p&gt;&lt;p&gt;“</w:t>
      </w:r>
      <w:r>
        <w:rPr>
          <w:sz w:val="32"/>
          <w:szCs w:val="32"/>
        </w:rPr>
        <w:t>草根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云鹏逐渐发展出了属于自己的音乐风格，这种风格既包含了传统民谣元素，也融入了一些现代流行曲调，使之具有强烈的地方特色。这种所谓的“草根”情怀，不仅吸引了一批粉丝，更让他在整个乐坛中脱颖而出。</w:t>
      </w:r>
      <w:r>
        <w:rPr>
          <w:sz w:val="32"/>
          <w:szCs w:val="32"/>
        </w:rPr>
        <w:t>&lt;/p&gt;&lt;p&gt;&lt;img src="/static-img/39JbEfVmS4rHGmRwflPs1g50m38FFXCaUoNLIUNHl2A7TXBIwck32tkx8VREAPlPnUENWXlNF8qtRQ6Yy-nwqw.jpg"&gt;&lt;/p&gt;&lt;p&gt;</w:t>
      </w:r>
      <w:r>
        <w:rPr>
          <w:sz w:val="32"/>
          <w:szCs w:val="32"/>
        </w:rPr>
        <w:t>一代人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首歌都透露出一种朴实而真挚的情感，那是一种来自于山乡田野、血脉里的土壤气息。这种独有的韵味，让人们感受到一种前所未有的亲切和温暖，让人仿佛能听到那些老旧街道上传来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曾因一些言论或行为引发争议，但这并不改变他作为文化人物的地位。因为，在深处，我们可以看到的是一个对生活有着极深理解的人，其作品常常触及社会底层的问题，如农村落后问题、贫困地区发展等话题，这使得他的存在也成为了对这些问题的一个思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中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时代背景下，岳云鹏不仅是音乐界的一股重要力量，更是新时代青年心目中的榜样之一。他以实际行动展现出一种坚持自我，不忘初心、牢记使命的精神，对于许多年轻人来说，是一种极其宝贵的情感寄托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的毛太浓”不仅是一个形容词短语，它更是一种生活态度、一种文化符号。一代草根歌手身上的这一特质，是我们应该学习并继承下去的一份财富。不管是在艺术创作还是日常生活中，都应秉持这样的精神，用最真挚的声音去诉说我们的故事，用最纯粹的心去感受这个世界。在这样的基础上，我们才能更加接近那个真正意义上的美好。</w:t>
      </w:r>
      <w:r>
        <w:rPr>
          <w:sz w:val="32"/>
          <w:szCs w:val="32"/>
        </w:rPr>
        <w:t>&lt;/p&gt;&lt;p&gt;&lt;a href = "/doc/561575-</w:t>
      </w:r>
      <w:r>
        <w:rPr>
          <w:sz w:val="32"/>
          <w:szCs w:val="32"/>
        </w:rPr>
        <w:t>岳的毛太浓探索一代草根歌手的音乐传奇与生活哲学</w:t>
      </w:r>
      <w:r>
        <w:rPr>
          <w:sz w:val="32"/>
          <w:szCs w:val="32"/>
        </w:rPr>
        <w:t>.doc" rel="alternate" download="561575-</w:t>
      </w:r>
      <w:r>
        <w:rPr>
          <w:sz w:val="32"/>
          <w:szCs w:val="32"/>
        </w:rPr>
        <w:t>岳的毛太浓探索一代草根歌手的音乐传奇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