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我是怎么从小透明到闪耀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梦想的娱乐圈里，我曾经是一个小透明，默默地在幕后工作着。记得那时候，每当夜幕降临，我都会藏身于灯火通明的舞台之外，静静地看着那些闪耀的星光。</w:t>
      </w:r>
      <w:r>
        <w:rPr>
          <w:sz w:val="32"/>
          <w:szCs w:val="32"/>
        </w:rPr>
        <w:t>&lt;/p&gt;&lt;p&gt;&lt;img src="/static-img/QfeVYsGPEW7DPb42m7Glk65JSuBWj1MM5qyfuJ7Gu5MIl_p7eYQrtJR_Nv4ghi-0.png"&gt;&lt;/p&gt;&lt;p&gt;</w:t>
      </w:r>
      <w:r>
        <w:rPr>
          <w:sz w:val="32"/>
          <w:szCs w:val="32"/>
        </w:rPr>
        <w:t>我是剧本部的小助手，那个时代还没有智能设备和网络平台，让每个人都能轻易接触到娱乐信息。我只是一个普通人，就像无数其他的人们一样，在这个繁华都市中找寻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在不经意间悄然变化。在一次偶然的机会下，我遇到了一个有远见卓识的大导演，他看出了我的潜力，并决定给我一次改变命运的机会。他让我参与到他的新作品《永恒之恋》中，不仅是作为一名小助手，更是作为故事的一部分，与主角同台演出。</w:t>
      </w:r>
      <w:r>
        <w:rPr>
          <w:sz w:val="32"/>
          <w:szCs w:val="32"/>
        </w:rPr>
        <w:t>&lt;/p&gt;&lt;p&gt;&lt;img src="/static-img/qDLYKShG4FpNfqauZ0q4r65JSuBWj1MM5qyfuJ7Gu5NFryLWBw7FL-5c0sHT418g7SJbxnDz6qm04FxonLUOvw.png"&gt;&lt;/p&gt;&lt;p&gt;</w:t>
      </w:r>
      <w:r>
        <w:rPr>
          <w:sz w:val="32"/>
          <w:szCs w:val="32"/>
        </w:rPr>
        <w:t>我紧张而兴奋，因为这是我第一次走进真正意义上的舞台。我知道自己需要用尽所有技巧来吸引观众的心，才能让他们相信即使是我这位从未亮相过大屏幕的小透明，也可以成为那个角色中的魅惑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表演时，我几乎要崩溃了。但当音乐响起，当彩灯爆炸般地照亮了整个剧场时，那种前所未有的激动和恐惧让我忘记了一切。突然之间，一股力量涌上心头，让我仿佛变成了那个角色，从内而外散发着独特的魅力和吸引力。</w:t>
      </w:r>
      <w:r>
        <w:rPr>
          <w:sz w:val="32"/>
          <w:szCs w:val="32"/>
        </w:rPr>
        <w:t>&lt;/p&gt;&lt;p&gt;&lt;img src="/static-img/RrgdcsBdZ4W5QSgOi_6ZwK5JSuBWj1MM5qyfuJ7Gu5NFryLWBw7FL-5c0sHT418g7SJbxnDz6qm04FxonLUOvw.jpg"&gt;&lt;/p&gt;&lt;p&gt;</w:t>
      </w:r>
      <w:r>
        <w:rPr>
          <w:sz w:val="32"/>
          <w:szCs w:val="32"/>
        </w:rPr>
        <w:t>观众们被我的表现深深打动，他们对我的掌声如潮水般汹涌澎湃。那一刻，我明白了什么叫做“魅惑”。原来，这不仅仅是一种表面的美丽，更是一种内心深处无法言喻的情感交流，它能够穿越时间与空间，将人与人连接起来，使我们彼此心灵相通，无论是在实体世界还是虚拟现实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即便在娱乐圈番外的地方，也有人开始认知到我的存在。当某些熟悉的声音再次响起——“她怎么会这样？”、“她的演技真的很棒！”——我知道自己已经不再是一个小透明，而是一个真正属于这里的人了。虽然这条路依旧充满挑战，但只要有一颗勇敢追求梦想的心，我们就可以继续前行，用我们的魅力去点燃更多人的希望与梦想。</w:t>
      </w:r>
      <w:r>
        <w:rPr>
          <w:sz w:val="32"/>
          <w:szCs w:val="32"/>
        </w:rPr>
        <w:t>&lt;/p&gt;&lt;p&gt;&lt;img src="/static-img/QAQmGq92pyoa3IHLQzdVHq5JSuBWj1MM5qyfuJ7Gu5NFryLWBw7FL-5c0sHT418g7SJbxnDz6qm04FxonLUOvw.jpg"&gt;&lt;/p&gt;&lt;p&gt;&lt;a href = "/doc/561513-</w:t>
      </w:r>
      <w:r>
        <w:rPr>
          <w:sz w:val="32"/>
          <w:szCs w:val="32"/>
        </w:rPr>
        <w:t>魅惑娱乐圈番外我是怎么从小透明到闪耀的星光</w:t>
      </w:r>
      <w:r>
        <w:rPr>
          <w:sz w:val="32"/>
          <w:szCs w:val="32"/>
        </w:rPr>
        <w:t>.doc" rel="alternate" download="561513-</w:t>
      </w:r>
      <w:r>
        <w:rPr>
          <w:sz w:val="32"/>
          <w:szCs w:val="32"/>
        </w:rPr>
        <w:t>魅惑娱乐圈番外我是怎么从小透明到闪耀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