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是如何在直播间创造了一个关于肥岳的奇特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创造了一个关于“肥岳”的奇特故事的</w:t>
      </w:r>
      <w:r>
        <w:rPr>
          <w:sz w:val="32"/>
          <w:szCs w:val="32"/>
        </w:rPr>
        <w:t>&lt;/p&gt;&lt;p&gt;&lt;img src="/static-img/5rOLy3RL9Nn0UPcLdmDxlSHTyL8--j6JgI4c0P95xhO--5HUqVLGX3v3wdg3Dukt.jpg"&gt;&lt;/p&gt;&lt;p&gt;</w:t>
      </w:r>
      <w:r>
        <w:rPr>
          <w:sz w:val="32"/>
          <w:szCs w:val="32"/>
        </w:rPr>
        <w:t>记得那天，我在某个小众的社交平台上看到了一条疯狂的广告：参加他们的“肥岳”互动活动，可以免费获得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短片。这些短片不是普通的小视频，而是一些独特而有趣的内容，涵盖从日常生活琐事到深度探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被这个提议吸引了，因为它既充满了未知，也带有一丝神秘和挑战性。我决定参与这个活动，不管它会是什么样子，只要有趣就行。</w:t>
      </w:r>
      <w:r>
        <w:rPr>
          <w:sz w:val="32"/>
          <w:szCs w:val="32"/>
        </w:rPr>
        <w:t>&lt;/p&gt;&lt;p&gt;&lt;img src="/static-img/VVeyfA7RagRNLcXV54fELSHTyL8--j6JgI4c0P95xhMrnsassEZ4i291c_xf4tx2l-P917ojEtlYVa4WPDGGxw.jpg"&gt;&lt;/p&gt;&lt;p&gt;</w:t>
      </w:r>
      <w:r>
        <w:rPr>
          <w:sz w:val="32"/>
          <w:szCs w:val="32"/>
        </w:rPr>
        <w:t>当晚，我按照提示来到了指定地点，一进门就被迎面扑来的热情气氛给包围了。这里的人们都穿着各种各样的服装，有一些甚至是超级英雄或者宇宙人士，还有的则是传统服饰，看起来像是来自不同的时代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后，我们每个人都分配了一块特殊的小方块，这就是我们的“肥岳”。这不仅是一个物体，更是一种身份，它代表着我们在这个游戏中的地位和角色。然后，大家一边欢庆，一边开始交换自己的小方块，每次交换一次，都会得到一段新的故事或者视觉享受。</w:t>
      </w:r>
      <w:r>
        <w:rPr>
          <w:sz w:val="32"/>
          <w:szCs w:val="32"/>
        </w:rPr>
        <w:t>&lt;/p&gt;&lt;p&gt;&lt;img src="/static-img/taYC8Hi33IJmXKXJXc3yLSHTyL8--j6JgI4c0P95xhMrnsassEZ4i291c_xf4tx2l-P917ojEtlYVa4WPDGGxw.jpg"&gt;&lt;/p&gt;&lt;p&gt;</w:t>
      </w:r>
      <w:r>
        <w:rPr>
          <w:sz w:val="32"/>
          <w:szCs w:val="32"/>
        </w:rPr>
        <w:t>经过几轮交换，最终我的小方块里积累下来的不仅仅是电影短片，还有音乐、舞蹈、魔术表演等多样化内容。我看过自己从未见过的情景画卷，在观看那些精彩绝伦的小短片时，我仿佛置身于一个充满奇幻与冒险的大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的时候，我们进行了一场盛大的总结表演，每个人都展示出自己收集到的最精彩的一部分。这场表演不仅让现场观众如痴如醉，而且也让我对这一切产生了深刻印象。在那个夜晚，我学会了如何用一种全新的方式去理解生活，用一点点勇气去尝试新事物，并且用无限想象力去创造美好的事迹。而那些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就像是我心灵的一个宝库，每次回味，都能感受到前所未有的快乐与惊喜。</w:t>
      </w:r>
      <w:r>
        <w:rPr>
          <w:sz w:val="32"/>
          <w:szCs w:val="32"/>
        </w:rPr>
        <w:t>&lt;/p&gt;&lt;p&gt;&lt;img src="/static-img/YQc3KOXhsQex6kFKvSpWpiHTyL8--j6JgI4c0P95xhMrnsassEZ4i291c_xf4tx2l-P917ojEtlYVa4WPDGGxw.jpg"&gt;&lt;/p&gt;&lt;p&gt;&lt;a href = "/doc/56115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在直播间创造了一个关于肥岳的奇特故事的</w:t>
      </w:r>
      <w:r>
        <w:rPr>
          <w:sz w:val="32"/>
          <w:szCs w:val="32"/>
        </w:rPr>
        <w:t>.doc" rel="alternate" download="561155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在直播间创造了一个关于肥岳的奇特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