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访记录探索</w:t>
      </w:r>
      <w:r>
        <w:rPr>
          <w:sz w:val="48"/>
          <w:szCs w:val="48"/>
        </w:rPr>
        <w:t>MD0076</w:t>
      </w:r>
      <w:r>
        <w:rPr>
          <w:sz w:val="48"/>
          <w:szCs w:val="48"/>
        </w:rPr>
        <w:t>老师教育方法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带着一份厚重的情感和无限的期待，踏上了去学生家中的旅程。这不仅仅是一次简单的家访，而是对教育方式的一次深入探究。以下是这次经历中的一些亮点。</w:t>
      </w:r>
      <w:r>
        <w:rPr>
          <w:sz w:val="32"/>
          <w:szCs w:val="32"/>
        </w:rPr>
        <w:t>&lt;/p&gt;&lt;p&gt;&lt;img src="/static-img/tvGu6JXNaujH1qfkkGZfiCHTyL8--j6JgI4c0P95xhO--5HUqVLGX3v3wdg3Dukt.jp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与孩子进行了亲切而有趣的互动，这种方式帮助孩子放松心情，并且增强了他们之间的情感纽带。在游戏和玩耍中，老师观察到了孩子们独特的问题解决能力和创造力，这些都是不可通过书本或课堂上的学习获得的宝贵资源。</w:t>
      </w:r>
      <w:r>
        <w:rPr>
          <w:sz w:val="32"/>
          <w:szCs w:val="32"/>
        </w:rPr>
        <w:t>&lt;/p&gt;&lt;p&gt;&lt;img src="/static-img/1FX7uxkWqSy-GjaYdPigziHTyL8--j6JgI4c0P95xhMrnsassEZ4i291c_xf4tx2l-P917ojEtlYVa4WPDGGxw.jpg"&gt;&lt;/p&gt;&lt;p&gt;</w:t>
      </w:r>
      <w:r>
        <w:rPr>
          <w:sz w:val="32"/>
          <w:szCs w:val="32"/>
        </w:rPr>
        <w:t>家庭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家庭环境，我们可以看出每个家庭都有其独特性，但它们都共同体现了一种关爱与支持。无论是父母忙碌、但仍然抽时间陪伴孩子；还是生活条件相对困难，但却能为孩子提供充足的心理支持，都让我们意识到家庭环境对于一个人的成长至关重要。这种理解促使我们更好地将教育延伸到家庭这一基本单元。</w:t>
      </w:r>
      <w:r>
        <w:rPr>
          <w:sz w:val="32"/>
          <w:szCs w:val="32"/>
        </w:rPr>
        <w:t>&lt;/p&gt;&lt;p&gt;&lt;img src="/static-img/rSMatMeMjBbTSkfQxzIJsiHTyL8--j6JgI4c0P95xhMrnsassEZ4i291c_xf4tx2l-P917ojEtlYVa4WPDGGxw.jpg"&gt;&lt;/p&gt;&lt;p&gt;</w:t>
      </w:r>
      <w:r>
        <w:rPr>
          <w:sz w:val="32"/>
          <w:szCs w:val="32"/>
        </w:rPr>
        <w:t>问题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访过程中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特别注意倾听并记录下一些问题反馈，如学校工作台账管理不够透明，以及某些课程内容偏离学生实际需要等。此类信息对于改进教学计划至关重要，它也表明教师应不断适应变化，以确保教学质量。</w:t>
      </w:r>
      <w:r>
        <w:rPr>
          <w:sz w:val="32"/>
          <w:szCs w:val="32"/>
        </w:rPr>
        <w:t>&lt;/p&gt;&lt;p&gt;&lt;img src="/static-img/On4FnUiHk20fGy2jh37ulSHTyL8--j6JgI4c0P95xhMrnsassEZ4i291c_xf4tx2l-P917ojEtlYVa4WPDGGx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背景下的学生，不同的问题，每位教师都应该准备好灵活应变。在这个过程中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展现出了极高的专业素养以及人文关怀。他了解到每个学生都是独一无二的人，因此他必须要用多样的方法来激发他们潜能，同时也要耐心地指导他们克服困难。</w:t>
      </w:r>
      <w:r>
        <w:rPr>
          <w:sz w:val="32"/>
          <w:szCs w:val="32"/>
        </w:rPr>
        <w:t>&lt;/p&gt;&lt;p&gt;&lt;img src="/static-img/EywyTw4fAT-ABtNvL1yECiHTyL8--j6JgI4c0P95xhMrnsassEZ4i291c_xf4tx2l-P917ojEtlYVa4WPDGGxw.jpg"&gt;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愉快而富有成效的交流之后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提出了一些建设性的建议，比如如何利用更多现代技术手段来提高学习效果，或是在课外活动中增加更多实践环节以加强理论与实践相结合。这一切都指向一个共同目标——为了实现每位学生个人发展，为他们打造最好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次家的访问不仅只是检查知识点是否掌握，更是一场关于教育哲学、教学策略和师生关系的小型研讨会。它启示我们，无论是在教室里还是走出教室，在任何可能接触到的地方，都应当寻求那些能够提升我们的教学质量、丰富我们的思维角度的地方。</w:t>
      </w:r>
      <w:r>
        <w:rPr>
          <w:sz w:val="32"/>
          <w:szCs w:val="32"/>
        </w:rPr>
        <w:t>&lt;/p&gt;&lt;p&gt;&lt;a href = "/doc/561096-</w:t>
      </w:r>
      <w:r>
        <w:rPr>
          <w:sz w:val="32"/>
          <w:szCs w:val="32"/>
        </w:rPr>
        <w:t>家访记录探索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教育方法的深度</w:t>
      </w:r>
      <w:r>
        <w:rPr>
          <w:sz w:val="32"/>
          <w:szCs w:val="32"/>
        </w:rPr>
        <w:t>.doc" rel="alternate" download="561096-</w:t>
      </w:r>
      <w:r>
        <w:rPr>
          <w:sz w:val="32"/>
          <w:szCs w:val="32"/>
        </w:rPr>
        <w:t>家访记录探索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教育方法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