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的湖上奇遇二次上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&lt;/p&gt;&lt;p&gt;&lt;img src="/static-img/Noy2mnGQkomFIH3FB5NRXHXDgEfIJ6qiefqjEA5GrRM.jpg"&gt;&lt;/p&gt;&lt;p&gt;</w:t>
      </w:r>
      <w:r>
        <w:rPr>
          <w:sz w:val="32"/>
          <w:szCs w:val="32"/>
        </w:rPr>
        <w:t>在那片碧波荡漾的湖泊边，淑荣再次踏上了她心爱的小船。这一次，她不仅仅是为了享受那份与自然亲密无间的宁静时光，更有着一番深意。她的目的是要找到那个湖中的一个特别之地，那里藏着她童年的回忆和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&lt;img src="/static-img/pCpVYL2wEGMkUviYQ3VBgnXDgEfIJ6qiefqjEA5GrRM.jpg"&gt;&lt;/p&gt;&lt;p&gt;</w:t>
      </w:r>
      <w:r>
        <w:rPr>
          <w:sz w:val="32"/>
          <w:szCs w:val="32"/>
        </w:rPr>
        <w:t>小船轻盈地划过水面，随着风向缓缓前行。在过去的一年里，淑荣经历了许多变化，但这段路总能带给她一种归属感。她的心情有些沉重，因为即将离开这个曾让她感到温暖的地方。她想起了小时候，与父母一起来到这里玩耍的日子，那时候，她对这个世界充满了好奇和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现实</w:t>
      </w:r>
      <w:r>
        <w:rPr>
          <w:sz w:val="32"/>
          <w:szCs w:val="32"/>
        </w:rPr>
        <w:t>&lt;/p&gt;&lt;p&gt;&lt;img src="/static-img/sjUNheAI26-AqgOCt1-ygHXDgEfIJ6qiefqjEA5GrRM.jpg"&gt;&lt;/p&gt;&lt;p&gt;</w:t>
      </w:r>
      <w:r>
        <w:rPr>
          <w:sz w:val="32"/>
          <w:szCs w:val="32"/>
        </w:rPr>
        <w:t>现在的淑荣已经是一个成熟的人，但她仍然能够感受到那份纯真的渴望。每当站在这片水域前，她都会想起那些美好的记忆，也会为自己未来的梦想而激动。她知道，即使是在忙碌和压力中，这些美好的回忆也是支撑自己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希望</w:t>
      </w:r>
      <w:r>
        <w:rPr>
          <w:sz w:val="32"/>
          <w:szCs w:val="32"/>
        </w:rPr>
        <w:t>&lt;/p&gt;&lt;p&gt;&lt;img src="/static-img/WkNJMI-mOpr8Qi5xVvJ2lnXDgEfIJ6qiefqjEA5GrRM.jpg"&gt;&lt;/p&gt;&lt;p&gt;</w:t>
      </w:r>
      <w:r>
        <w:rPr>
          <w:sz w:val="32"/>
          <w:szCs w:val="32"/>
        </w:rPr>
        <w:t>在接下来的旅程中，淑荣开始思考自己的未来。她意识到生活中的很多挑战都需要勇气去面对，而这些勇气正是从曾经那些简单、快乐的时候获得的。在某个清晨，当太阳升起时，她决定，不管遇到什么困难，都要保持那种童年的纯真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&lt;img src="/static-img/7o9C4o2id4-8Ms81OANyDHXDgEfIJ6qiefqjEA5GrRM.jpg"&gt;&lt;/p&gt;&lt;p&gt;</w:t>
      </w:r>
      <w:r>
        <w:rPr>
          <w:sz w:val="32"/>
          <w:szCs w:val="32"/>
        </w:rPr>
        <w:t>终于，在一天黄昏时分，小船停靠在了一处偏僻的小岛上。这不是传说中的“神秘岛”，但它却蕴含着同样的魅力。那里的景色更加迷人，让人仿佛置身于另一个世界。一棵古老的大树立于岛中央，它似乎看透一切，从岁月长河中默默守护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大树下，看着夕阳慢慢落幕，淑荣的心灵得到了深刻洗礼。她的内心涌现出种种感慨：对于过去，我们应该珍惜；对于现在，我们应当努力；而对于未来，无论多么遥远，都值得我们去期待和探索。在这个地方，她明白了更多关于生命、爱与承诺的事情，同时也为自己的道路做出了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的小屋后，一封信已经等待着 淑荣的手指触碰。一张旧照片上的字迹笔迹熟悉，是来自远方的一个朋友，他们计划重新建立联系，并邀请 淑荣参加他们即将举办的一场盛大的聚会。这座小镇，又一次成为连接人们故事的地方。而且，由于时间有限，所以必须尽快准备出发，以便及时赶赴约定地点。但在此之前，还有一件重要的事务需要处理完毕——写下所有剩余的话语，把它们寄给那个一直关注她的老朋友。此刻，对话就这样继续进行下去，就像那条流转千里的江河一样，不断蜿蜒曲折，最终汇入广阔的大海之中，而我们的故事也许就会如此延伸至不知何处的地平线。但愿每个人都能找到属于自己的“湖泊”，并用心聆听其中隐藏的情谊。不知何日，你们又会回来？</w:t>
      </w:r>
      <w:r>
        <w:rPr>
          <w:sz w:val="32"/>
          <w:szCs w:val="32"/>
        </w:rPr>
        <w:t>&lt;/p&gt;&lt;p&gt;&lt;a href = "/doc/560950-</w:t>
      </w:r>
      <w:r>
        <w:rPr>
          <w:sz w:val="32"/>
          <w:szCs w:val="32"/>
        </w:rPr>
        <w:t>淑荣的湖上奇遇二次上船之旅</w:t>
      </w:r>
      <w:r>
        <w:rPr>
          <w:sz w:val="32"/>
          <w:szCs w:val="32"/>
        </w:rPr>
        <w:t>.doc" rel="alternate" download="560950-</w:t>
      </w:r>
      <w:r>
        <w:rPr>
          <w:sz w:val="32"/>
          <w:szCs w:val="32"/>
        </w:rPr>
        <w:t>淑荣的湖上奇遇二次上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