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究为什么越往里越有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力量源自内在</w:t>
      </w:r>
      <w:r>
        <w:rPr>
          <w:sz w:val="32"/>
          <w:szCs w:val="32"/>
        </w:rPr>
        <w:t>&lt;/p&gt;&lt;p&gt;&lt;img src="/static-img/yELLF5S7l83iFAuglHRx93XDgEfIJ6qiefqjEA5GrRM.jpg"&gt;&lt;/p&gt;&lt;p&gt;</w:t>
      </w:r>
      <w:r>
        <w:rPr>
          <w:sz w:val="32"/>
          <w:szCs w:val="32"/>
        </w:rPr>
        <w:t>在“为什么越往里越有劲”视频中，专家指出，真正的力量来自于个人的内在动力和承诺。当我们内部化了目标和价值观时，我们就能够更有效地为之努力，从而产生持续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训练是关键</w:t>
      </w:r>
      <w:r>
        <w:rPr>
          <w:sz w:val="32"/>
          <w:szCs w:val="32"/>
        </w:rPr>
        <w:t>&lt;/p&gt;&lt;p&gt;&lt;img src="/static-img/p3zKIxEV39ASpJZaZvdR8nXDgEfIJ6qiefqjEA5GrRM.jpeg"&gt;&lt;/p&gt;&lt;p&gt;</w:t>
      </w:r>
      <w:r>
        <w:rPr>
          <w:sz w:val="32"/>
          <w:szCs w:val="32"/>
        </w:rPr>
        <w:t>视频中的训练部分展示了如何通过适当的训练来提升体能。科学研究表明，循序渐进地增加负荷可以帮助身体适应，而不是一开始就投入过多，这样不仅不会提高效率，还可能导致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决定一切</w:t>
      </w:r>
      <w:r>
        <w:rPr>
          <w:sz w:val="32"/>
          <w:szCs w:val="32"/>
        </w:rPr>
        <w:t>&lt;/p&gt;&lt;p&gt;&lt;img src="/static-img/4eVBVgzudA7a29l66xE01nXDgEfIJ6qiefqjEA5GrRM.jpeg"&gt;&lt;/p&gt;&lt;p&gt;“</w:t>
      </w:r>
      <w:r>
        <w:rPr>
          <w:sz w:val="32"/>
          <w:szCs w:val="32"/>
        </w:rPr>
        <w:t>为什么越往里越有劲”的心态篇提到了积极的心态对成功至关重要。一个积极主动的人更容易找到解决问题的办法，并且更愿意面对挑战。这是一种强大的精神状态，它可以推动我们超越常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恢复不可或缺</w:t>
      </w:r>
      <w:r>
        <w:rPr>
          <w:sz w:val="32"/>
          <w:szCs w:val="32"/>
        </w:rPr>
        <w:t>&lt;/p&gt;&lt;p&gt;&lt;img src="/static-img/6MBe6hLDgyVzvYTG7AEl9XXDgEfIJ6qiefqjEA5GrRM.jpeg"&gt;&lt;/p&gt;&lt;p&gt;</w:t>
      </w:r>
      <w:r>
        <w:rPr>
          <w:sz w:val="32"/>
          <w:szCs w:val="32"/>
        </w:rPr>
        <w:t>视频还强调了休息与恢复对于增强体力的重要性。在高强度训练后，让身体得到充分休息，可以促进肌肉修复和生长，从而使我们的力量得以保持或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是成功之母</w:t>
      </w:r>
      <w:r>
        <w:rPr>
          <w:sz w:val="32"/>
          <w:szCs w:val="32"/>
        </w:rPr>
        <w:t>&lt;/p&gt;&lt;p&gt;&lt;img src="/static-img/g_Jy3W39VWkuDyaS5aRxZ3XDgEfIJ6qiefqjEA5GrRM.jpeg"&gt;&lt;/p&gt;&lt;p&gt;</w:t>
      </w:r>
      <w:r>
        <w:rPr>
          <w:sz w:val="32"/>
          <w:szCs w:val="32"/>
        </w:rPr>
        <w:t>持续不断地进行运动并坚持下去是达到目标所必需的一步。视频中的例子说明，一旦形成良好的习惯，即使是在艰难的时候也能够坚持下去，这样的毅力会带给我们巨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饮食支持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讨论了饮食在力量增长中的作用。合理搭配营养素可以提供足够的能量，并支持肌肉生长，同时避免过度摄入会造成体重增加的问题，因此正确饮食是一个不可忽视的事项。</w:t>
      </w:r>
      <w:r>
        <w:rPr>
          <w:sz w:val="32"/>
          <w:szCs w:val="32"/>
        </w:rPr>
        <w:t>&lt;/p&gt;&lt;p&gt;&lt;a href = "/doc/560028-</w:t>
      </w:r>
      <w:r>
        <w:rPr>
          <w:sz w:val="32"/>
          <w:szCs w:val="32"/>
        </w:rPr>
        <w:t>深入探究为什么越往里越有劲的秘密</w:t>
      </w:r>
      <w:r>
        <w:rPr>
          <w:sz w:val="32"/>
          <w:szCs w:val="32"/>
        </w:rPr>
        <w:t>.doc" rel="alternate" download="560028-</w:t>
      </w:r>
      <w:r>
        <w:rPr>
          <w:sz w:val="32"/>
          <w:szCs w:val="32"/>
        </w:rPr>
        <w:t>深入探究为什么越往里越有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