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工具最后一排座位被多人争夺公交车拥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的最后一排座位，似乎总是吸引着人们的注意。为什么这块区域会这么受欢迎呢？</w:t>
      </w:r>
      <w:r>
        <w:rPr>
          <w:sz w:val="32"/>
          <w:szCs w:val="32"/>
        </w:rPr>
        <w:t>&lt;/p&gt;&lt;p&gt;&lt;img src="/static-img/83V6uhmqQF2i6IX_FrKPlwbaWzWf6X__EcoTebKzdww.png"&gt;&lt;/p&gt;&lt;p&gt;</w:t>
      </w:r>
      <w:r>
        <w:rPr>
          <w:sz w:val="32"/>
          <w:szCs w:val="32"/>
        </w:rPr>
        <w:t>为何人气旺盛？</w:t>
      </w:r>
      <w:r>
        <w:rPr>
          <w:sz w:val="32"/>
          <w:szCs w:val="32"/>
        </w:rPr>
        <w:t>&lt;/p&gt;&lt;p&gt;</w:t>
      </w:r>
      <w:r>
        <w:rPr>
          <w:sz w:val="32"/>
          <w:szCs w:val="32"/>
        </w:rPr>
        <w:t>在繁忙的人群中，寻找一个安静且不易被打扰的地方显然是一个普遍的愿望。公交车上的前排通常会有更多乘客，因为它离驾驶员更近，视野也更好。而中间位置则因为相对中央位置而比较安全，不太容易受到列车颠簸的影响。但是，这些理想的座位往往很快就被占据了，所以人们自然而然地向后排转移。</w:t>
      </w:r>
      <w:r>
        <w:rPr>
          <w:sz w:val="32"/>
          <w:szCs w:val="32"/>
        </w:rPr>
        <w:t>&lt;/p&gt;&lt;p&gt;&lt;img src="/static-img/EAXs4dZ4MU7die298ST43fLIYnP3KcAIUy19Y1W2nHE7HwuUp5a4mt7BGNLLav-H4psCRn8hA3KKjCMAzyvUJYTublnRuk8385LOzZHMb3InGDYVHhTwJsOWKkoB7Hcc.png"&gt;&lt;/p&gt;&lt;p&gt;</w:t>
      </w:r>
      <w:r>
        <w:rPr>
          <w:sz w:val="32"/>
          <w:szCs w:val="32"/>
        </w:rPr>
        <w:t>拥挤与争夺</w:t>
      </w:r>
      <w:r>
        <w:rPr>
          <w:sz w:val="32"/>
          <w:szCs w:val="32"/>
        </w:rPr>
        <w:t>&lt;/p&gt;&lt;p&gt;</w:t>
      </w:r>
      <w:r>
        <w:rPr>
          <w:sz w:val="32"/>
          <w:szCs w:val="32"/>
        </w:rPr>
        <w:t>随着时间推移，一种新的趋势出现了：人们开始追求那些看似更加隐蔽和平静的空间——公交车最后一排。这里不仅能避开前方乘客的一些喧闹声，更重要的是，它们处于车厢末端，因此能够享受到较好的通风效果以及从外部窗户欣赏城市风光。如果你坐在最后一排，你几乎可以感觉到自己是在独自一人，但同时却又不会感到完全孤单。</w:t>
      </w:r>
      <w:r>
        <w:rPr>
          <w:sz w:val="32"/>
          <w:szCs w:val="32"/>
        </w:rPr>
        <w:t>&lt;/p&gt;&lt;p&gt;&lt;img src="/static-img/5ao5K7kLidG_HcwOjOyWs_LIYnP3KcAIUy19Y1W2nHE7HwuUp5a4mt7BGNLLav-H4psCRn8hA3KKjCMAzyvUJYTublnRuk8385LOzZHMb3InGDYVHhTwJsOWKkoB7Hcc.jpg"&gt;&lt;/p&gt;&lt;p&gt;</w:t>
      </w:r>
      <w:r>
        <w:rPr>
          <w:sz w:val="32"/>
          <w:szCs w:val="32"/>
        </w:rPr>
        <w:t>经济成本与便利性</w:t>
      </w:r>
      <w:r>
        <w:rPr>
          <w:sz w:val="32"/>
          <w:szCs w:val="32"/>
        </w:rPr>
        <w:t>&lt;/p&gt;&lt;p&gt;</w:t>
      </w:r>
      <w:r>
        <w:rPr>
          <w:sz w:val="32"/>
          <w:szCs w:val="32"/>
        </w:rPr>
        <w:t>对于一些乘客来说，选择坐下来的座位并不是基于舒适度或安宁，而是出于经济考虑。在大多数城市里，票价按照距离站台越远支付越高。如果你愿意花费额外费用，就可以获得在行驶中的空余座位，从而避免站立或者坐在拥挤的人群中。这是一种既节省金钱又保持个人空间的手段。</w:t>
      </w:r>
      <w:r>
        <w:rPr>
          <w:sz w:val="32"/>
          <w:szCs w:val="32"/>
        </w:rPr>
        <w:t>&lt;/p&gt;&lt;p&gt;&lt;img src="/static-img/_QbGWiufsBENzLVMLeLBIvLIYnP3KcAIUy19Y1W2nHE7HwuUp5a4mt7BGNLLav-H4psCRn8hA3KKjCMAzyvUJYTublnRuk8385LOzZHMb3InGDYVHhTwJsOWKkoB7Hcc.png"&gt;&lt;/p&gt;&lt;p&gt;</w:t>
      </w:r>
      <w:r>
        <w:rPr>
          <w:sz w:val="32"/>
          <w:szCs w:val="32"/>
        </w:rPr>
        <w:t>社会现象背后的心理学原因</w:t>
      </w:r>
      <w:r>
        <w:rPr>
          <w:sz w:val="32"/>
          <w:szCs w:val="32"/>
        </w:rPr>
        <w:t>&lt;/p&gt;&lt;p&gt;</w:t>
      </w:r>
      <w:r>
        <w:rPr>
          <w:sz w:val="32"/>
          <w:szCs w:val="32"/>
        </w:rPr>
        <w:t>这个现象背后可能隐藏着人类对私密性的渴望，以及我们对环境控制欲望的一种体现。在现代社会，我们常常需要面对大量陌生人和嘈杂的声音，这使得我们想要找到一个能够让自己感觉安全和放松的地方。这种需求可能源自我们的基本本能，即寻求保护所需的地盘。</w:t>
      </w:r>
      <w:r>
        <w:rPr>
          <w:sz w:val="32"/>
          <w:szCs w:val="32"/>
        </w:rPr>
        <w:t>&lt;/p&gt;&lt;p&gt;&lt;img src="/static-img/afd5tPTmvR3UQhE3_FZJUfLIYnP3KcAIUy19Y1W2nHE7HwuUp5a4mt7BGNLLav-H4psCRn8hA3KKjCMAzyvUJYTublnRuk8385LOzZHMb3InGDYVHhTwJsOWKkoB7Hcc.png"&gt;&lt;/p&gt;&lt;p&gt;</w:t>
      </w:r>
      <w:r>
        <w:rPr>
          <w:sz w:val="32"/>
          <w:szCs w:val="32"/>
        </w:rPr>
        <w:t>文化因素及个人偏好</w:t>
      </w:r>
      <w:r>
        <w:rPr>
          <w:sz w:val="32"/>
          <w:szCs w:val="32"/>
        </w:rPr>
        <w:t>&lt;/p&gt;&lt;p&gt;</w:t>
      </w:r>
      <w:r>
        <w:rPr>
          <w:sz w:val="32"/>
          <w:szCs w:val="32"/>
        </w:rPr>
        <w:t>不同的文化背景和个人的生活经历都会影响人们如何看待空间使用问题。在某些国家或地区，对个人空间权益尤其重视的人们可能更倾向于选择那些他们认为最能提供私密感的小区。而对于其他人来说，他们可能更多地关注如何有效利用有限资源，比如坐下并不浪费任何时间等。</w:t>
      </w:r>
      <w:r>
        <w:rPr>
          <w:sz w:val="32"/>
          <w:szCs w:val="32"/>
        </w:rPr>
        <w:t>&lt;/p&gt;&lt;p&gt;</w:t>
      </w:r>
      <w:r>
        <w:rPr>
          <w:sz w:val="32"/>
          <w:szCs w:val="32"/>
        </w:rPr>
        <w:t>未来的发展方向？</w:t>
      </w:r>
      <w:r>
        <w:rPr>
          <w:sz w:val="32"/>
          <w:szCs w:val="32"/>
        </w:rPr>
        <w:t>&lt;/p&gt;&lt;p&gt;</w:t>
      </w:r>
      <w:r>
        <w:rPr>
          <w:sz w:val="32"/>
          <w:szCs w:val="32"/>
        </w:rPr>
        <w:t>随着科技日新月异，未来交通工具设计、公共服务以及乘客行为模式都有可能发生变化。自动驾驶汽车、智能手机应用程序等技术创新将改变我们的出行习惯，同时也会重新塑造我们如何评价和使用公共交通工具中的每一个角落。不论将来怎样，我们都应该认识到，每一次上公交时，无论我们坐在哪个位置，都要尊重他人的界限，以一种积极友好的态度分享这片属于大家的地球之旅。</w:t>
      </w:r>
      <w:r>
        <w:rPr>
          <w:sz w:val="32"/>
          <w:szCs w:val="32"/>
        </w:rPr>
        <w:t>&lt;/p&gt;&lt;p&gt;&lt;a href = "/doc/559227-</w:t>
      </w:r>
      <w:r>
        <w:rPr>
          <w:sz w:val="32"/>
          <w:szCs w:val="32"/>
        </w:rPr>
        <w:t>公共交通工具最后一排座位被多人争夺公交车拥挤</w:t>
      </w:r>
      <w:r>
        <w:rPr>
          <w:sz w:val="32"/>
          <w:szCs w:val="32"/>
        </w:rPr>
        <w:t>.doc" rel="alternate" download="559227-</w:t>
      </w:r>
      <w:r>
        <w:rPr>
          <w:sz w:val="32"/>
          <w:szCs w:val="32"/>
        </w:rPr>
        <w:t>公共交通工具最后一排座位被多人争夺公交车拥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