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绫华去掉小内趴在地上打扑克</w:t>
      </w:r>
      <w:r>
        <w:rPr>
          <w:sz w:val="48"/>
          <w:szCs w:val="48"/>
        </w:rPr>
        <w:t>-</w:t>
      </w:r>
      <w:r>
        <w:rPr>
          <w:sz w:val="48"/>
          <w:szCs w:val="48"/>
        </w:rPr>
        <w:t>地上的游戏绫华与小内的无声对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上的游戏：绫华与小内的无声对抗</w:t>
      </w:r>
      <w:r>
        <w:rPr>
          <w:sz w:val="32"/>
          <w:szCs w:val="32"/>
        </w:rPr>
        <w:t>&lt;/p&gt;&lt;p&gt;&lt;img src="/static-img/2bcRAexJkCRWekrJOudKo3XDgEfIJ6qiefqjEA5GrRM.jpg"&gt;&lt;/p&gt;&lt;p&gt;</w:t>
      </w:r>
      <w:r>
        <w:rPr>
          <w:sz w:val="32"/>
          <w:szCs w:val="32"/>
        </w:rPr>
        <w:t>在一个平凡的下午，绫华去掉了小内趴在地上打扑克。这个简单的动作，却隐藏着一场深刻的人性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在一个宁静的小镇，有两个邻居，绫华和小内。他们住在紧邻的小屋里，一家人不仅生活在同一个街区，还时常互相帮助。在这里，没有高楼大厦，只有阳光洒满泥土的小巷，每个人都清楚彼此的喜好和习惯。</w:t>
      </w:r>
      <w:r>
        <w:rPr>
          <w:sz w:val="32"/>
          <w:szCs w:val="32"/>
        </w:rPr>
        <w:t>&lt;/p&gt;&lt;p&gt;&lt;img src="/static-img/I9eG8YncKxN5FOnkdvjAHnXDgEfIJ6qiefqjEA5GrRM.jpg"&gt;&lt;/p&gt;&lt;p&gt;</w:t>
      </w:r>
      <w:r>
        <w:rPr>
          <w:sz w:val="32"/>
          <w:szCs w:val="32"/>
        </w:rPr>
        <w:t>然而，这种安宁并非长久。随着时间的推移，小内开始频繁地举办家庭聚会，他家的客厅变成了当地流行游戏的中心。而每次聚会结束后，小内总是留下一副新买的大牌子，准备再次欢乐一夜。而这，也让他变得越来越忘乎所以，对周围人的感受视而不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绫华是一位细心且坚持原则的人，她喜欢独自一人享受书籍和茶香。她对待生活有自己的节奏，不愿意被外界喧嚣所干扰。当她发现自己无法忍受这些噪音的时候，她决定采取行动——去掉小内趴在地上打扑克。</w:t>
      </w:r>
      <w:r>
        <w:rPr>
          <w:sz w:val="32"/>
          <w:szCs w:val="32"/>
        </w:rPr>
        <w:t>&lt;/p&gt;&lt;p&gt;&lt;img src="/static-img/2OjMUYTH4i38NKDoJEsPXnXDgEfIJ6qiefqjEA5GrRM.jpg"&gt;&lt;/p&gt;&lt;p&gt;</w:t>
      </w:r>
      <w:r>
        <w:rPr>
          <w:sz w:val="32"/>
          <w:szCs w:val="32"/>
        </w:rPr>
        <w:t>这是一个微妙而又强烈的声音，它表达了对共处空间尊严的一种诉求。这不是一次激烈冲突，而是一场无声但深远影响的情感战役。在这之后，小内虽然依旧热衷于他的聚会，但他学会了更加考虑到其他人的感受。他开始注意到了那些因为噪音而不得安宁的人，以及他们日复一日的心灵劳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场无声对抗改变了整个社区。人们意识到，他们之间需要找到一种平衡，即既要享受到社交活动，又要尊重每个人的私人空间。这种变化并不突然，但它却是不可逆转的，因为它建立在了一种共同价值观之上——尊重、理解和耐心。</w:t>
      </w:r>
      <w:r>
        <w:rPr>
          <w:sz w:val="32"/>
          <w:szCs w:val="32"/>
        </w:rPr>
        <w:t>&lt;/p&gt;&lt;p&gt;&lt;img src="/static-img/suLjkzFZLvZyxASqHBCxx3XDgEfIJ6qiefqjEA5GrRM.jpg"&gt;&lt;/p&gt;&lt;p&gt;</w:t>
      </w:r>
      <w:r>
        <w:rPr>
          <w:sz w:val="32"/>
          <w:szCs w:val="32"/>
        </w:rPr>
        <w:t>绫华去掉小内趴在地上打扑克，是她用实际行动传递的一份礼物。这份礼物教导我们，无论是在公共还是私人领域，都应该珍惜那些能够带给我们宁静与思考时光的地方，并且学会如何保护它们。如果没有这样的声音，我们或许永远不会意识到我们身边存在的问题，也就无法做出必要的调整，从而维护一个更美好的生活环境。</w:t>
      </w:r>
      <w:r>
        <w:rPr>
          <w:sz w:val="32"/>
          <w:szCs w:val="32"/>
        </w:rPr>
        <w:t>&lt;/p&gt;&lt;p&gt;&lt;a href = "/doc/558244-</w:t>
      </w:r>
      <w:r>
        <w:rPr>
          <w:sz w:val="32"/>
          <w:szCs w:val="32"/>
        </w:rPr>
        <w:t>绫华去掉小内趴在地上打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地上的游戏绫华与小内的无声对抗</w:t>
      </w:r>
      <w:r>
        <w:rPr>
          <w:sz w:val="32"/>
          <w:szCs w:val="32"/>
        </w:rPr>
        <w:t>.doc" rel="alternate" download="558244-</w:t>
      </w:r>
      <w:r>
        <w:rPr>
          <w:sz w:val="32"/>
          <w:szCs w:val="32"/>
        </w:rPr>
        <w:t>绫华去掉小内趴在地上打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地上的游戏绫华与小内的无声对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