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能及探索极端社交困境下的自救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社会中，人们常常被迫面对各种各样的困境。有时候，这些困境会让我们感到无助，但也正是这些难题激发了人类智慧的火花，让我们学会了“三个人日的我走不了路技术”——一种极端社交环境下的自救技巧。</w:t>
      </w:r>
      <w:r>
        <w:rPr>
          <w:sz w:val="32"/>
          <w:szCs w:val="32"/>
        </w:rPr>
        <w:t>&lt;/p&gt;&lt;p&gt;&lt;img src="/static-img/kVK3IbNTz7OVMOaap4k2OeOq9_HVuVOvNTcvTti6vcpyV1v96MC5sevLQrazOLVZ.jpg"&gt;&lt;/p&gt;&lt;p&gt;</w:t>
      </w:r>
      <w:r>
        <w:rPr>
          <w:sz w:val="32"/>
          <w:szCs w:val="32"/>
        </w:rPr>
        <w:t>首先，我们要理解什么是“三个人日”。这是一个小圈子里的某种特殊状态，即使你再怎么努力，也无法与其中任何一个人建立起真正意义上的联系。这就好比你站在一个人群中，每个人都和周围的人互动得非常紧密，你却像是孤岛一样，被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我走不了路技术”又是什么呢？这是一种在这样的极端社交环境下，主动采取行动来改变局面的策略。在这种情况下，你可能需要用一些创意和勇气来打破这种僵局。以下是一些真实案例，展示了人们如何运用这一技术克服困难：</w:t>
      </w:r>
      <w:r>
        <w:rPr>
          <w:sz w:val="32"/>
          <w:szCs w:val="32"/>
        </w:rPr>
        <w:t>&lt;/p&gt;&lt;p&gt;&lt;img src="/static-img/rcPXSRKtuA4M16XDKIA2_OOq9_HVuVOvNTcvTti6vcrUyejyvs5CUogXvmUTQJ-EOt5-4poKFeB5s7NkBH6txQ.jpg"&gt;&lt;/p&gt;&lt;p&gt;</w:t>
      </w:r>
      <w:r>
        <w:rPr>
          <w:sz w:val="32"/>
          <w:szCs w:val="32"/>
        </w:rPr>
        <w:t>话题引领者：有一次，一位女士参加了一次会议，她发现自己总是在旁边听别人说话，却始终没有机会加入讨论。她决定尝试成为话题引领者，在一次自然的转换点上，她提出了一个问题，并且以自己的专业知识为依据，为大家提供了答案。很快，她不仅赢得了同事们的尊重，还成功地融入到了小团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兴趣：有个男孩因为看起来过于害羞而总是被忽视。他意识到自己必须找到共同点，所以他开始观察周围人的兴趣爱好，最终找到了一个共同的话题——足球。他开始向他们分享他的足球知识，不久后，他成了那个聚会中的热门人物。</w:t>
      </w:r>
      <w:r>
        <w:rPr>
          <w:sz w:val="32"/>
          <w:szCs w:val="32"/>
        </w:rPr>
        <w:t>&lt;/p&gt;&lt;p&gt;&lt;img src="/static-img/fQKSDjYegZajxKIFXgLxaeOq9_HVuVOvNTcvTti6vcrUyejyvs5CUogXvmUTQJ-EOt5-4poKFeB5s7NkBH6txQ.jpg"&gt;&lt;/p&gt;&lt;p&gt;</w:t>
      </w:r>
      <w:r>
        <w:rPr>
          <w:sz w:val="32"/>
          <w:szCs w:val="32"/>
        </w:rPr>
        <w:t>幽默感：幽默感是一个强大的工具，它可以轻松地帮助你打破冰山一角。有一次，一位职场新手在公司内部活动上感觉非常不受欢迎。她决定通过幽默来吸引注意力。她讲述了一些轻松搞笑的小故事，使得她的同事们不得不注意到她，并最终将她纳入到了他们的小圈子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：有时，主动承担责任也是提高自身影响力的有效途径。一位员工因为工作能力被同事质疑，他选择主动提出解决问题并负责完成项目。他通过自己的努力证明了自己的价值，从而获得了同事们的尊重和信任。</w:t>
      </w:r>
      <w:r>
        <w:rPr>
          <w:sz w:val="32"/>
          <w:szCs w:val="32"/>
        </w:rPr>
        <w:t>&lt;/p&gt;&lt;p&gt;&lt;img src="/static-img/JcogI08iIeUtCRQXk-lpKOOq9_HVuVOvNTcvTti6vcrUyejyvs5CUogXvmUTQJ-EOt5-4poKFeB5s7NkBH6txQ.jpg"&gt;&lt;/p&gt;&lt;p&gt;</w:t>
      </w:r>
      <w:r>
        <w:rPr>
          <w:sz w:val="32"/>
          <w:szCs w:val="32"/>
        </w:rPr>
        <w:t>倾听与回应：最后，有时候，只需做出一点简单的事情，如积极倾听并给予适当的回应，就能打开沟通的大门。一名学生发现自己总是处于班级边缘，因为他从未参与过课堂讨论。但他改变了一切，当老师提及学生的问题时，他立即表示支持，并以此作为谈话的话题继续深入交流。这一举措迅速让他成为班级中的核心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一些使用“三个人日我走不了路技术”的实际案例。在这个世界上，无论你的位置如何，都有办法去改变现状，用你的智慧和勇气去突破那些看似不可逾越的心理障碍。你准备好了吗？现在就可以开始探索你的“三个人日”，找到属于你的自救技巧！</w:t>
      </w:r>
      <w:r>
        <w:rPr>
          <w:sz w:val="32"/>
          <w:szCs w:val="32"/>
        </w:rPr>
        <w:t>&lt;/p&gt;&lt;p&gt;&lt;img src="/static-img/V_j1EeAjJ_Pq6Q_N_oDjGOOq9_HVuVOvNTcvTti6vcrUyejyvs5CUogXvmUTQJ-EOt5-4poKFeB5s7NkBH6txQ.jpg"&gt;&lt;/p&gt;&lt;p&gt;&lt;a href = "/doc/557606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能及探索极端社交困境下的自救技巧</w:t>
      </w:r>
      <w:r>
        <w:rPr>
          <w:sz w:val="32"/>
          <w:szCs w:val="32"/>
        </w:rPr>
        <w:t>.doc" rel="alternate" download="557606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能及探索极端社交困境下的自救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