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溺爱的代价如何克服对孩子的过度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溺爱的代价：如何克服对孩子的过度宠爱</w:t>
      </w:r>
      <w:r>
        <w:rPr>
          <w:sz w:val="32"/>
          <w:szCs w:val="32"/>
        </w:rPr>
        <w:t>&lt;/p&gt;&lt;p&gt;&lt;img src="/static-img/a-fuxIWP0jlQCMI16Qe5lGA21HFgWIcQBUuCep9VJbxBf3Xs-aC4JWUuU9cECfnl.jpg"&gt;&lt;/p&gt;&lt;p&gt;</w:t>
      </w:r>
      <w:r>
        <w:rPr>
          <w:sz w:val="32"/>
          <w:szCs w:val="32"/>
        </w:rPr>
        <w:t>在现代社会，随着经济水平的提高和生活质量的提升，很多父母开始越来越娇纵自己的孩子。他们希望通过给予更多关注和物质上的满足，让孩子有一个幸福快乐的人生。然而，这种所谓的“溺爱”往往会导致孩子缺乏自立能力、独立思考能力以及面对困难时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典型的例子。他从小就被父母宠爱得体无完肤，家里的东西他都能拿到手中。而他的朋友们则不一样，他们需要自己打理自己的事情，小明却依赖父母解决一切问题。这让他在学校里变得懒惰，不愿意参加任何活动，更不用说是学习了。</w:t>
      </w:r>
      <w:r>
        <w:rPr>
          <w:sz w:val="32"/>
          <w:szCs w:val="32"/>
        </w:rPr>
        <w:t>&lt;/p&gt;&lt;p&gt;&lt;img src="/static-img/t3S3AFw5VQTqZ12bKocSF2A21HFgWIcQBUuCep9VJbzZGsrgGnRD9sisjjjw-av0.jpg"&gt;&lt;/p&gt;&lt;p&gt;</w:t>
      </w:r>
      <w:r>
        <w:rPr>
          <w:sz w:val="32"/>
          <w:szCs w:val="32"/>
        </w:rPr>
        <w:t>随着时间的小明开始感到自己与其他人不同，他内心充满了焦虑和不安。他不知道为什么别人可以那么容易地学会新事物，而自己却总是找借口逃避。最终，小明意识到了问题所在，他开始尝试改变自己的习惯，比如自己做饭、管理时间等。这一过程虽然艰难，但也逐渐帮助他增强了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故事之外，我们还可以看到许多家庭因过度娇纵而导致的问题。在一些城市，一些富裕家庭因为担心儿女受到欺凌或者受伤，所以把他们送到私立寄宿学校或国外留学。但这样的措施往往并没有达到预期效果，因为这些孩子依然缺乏基本生活技能，如洗衣服、煮饭等，而且由于长时间远离家乡，对亲情也有所忽视。</w:t>
      </w:r>
      <w:r>
        <w:rPr>
          <w:sz w:val="32"/>
          <w:szCs w:val="32"/>
        </w:rPr>
        <w:t>&lt;/p&gt;&lt;p&gt;&lt;img src="/static-img/tpVFq1MR5IKwIk-TlHjITmA21HFgWIcQBUuCep9VJbzZGsrgGnRD9sisjjjw-av0.jpg"&gt;&lt;/p&gt;&lt;p&gt;</w:t>
      </w:r>
      <w:r>
        <w:rPr>
          <w:sz w:val="32"/>
          <w:szCs w:val="32"/>
        </w:rPr>
        <w:t>因此，我们应该如何平衡关爱与限制呢？首先，可以设定规则，并且坚持执行；其次，要鼓励孩子参与社会实践，让他们接触实际工作；再者，还要教育孩子学会感恩，即使是在得到的时候，也要知道这是来自于父母辛勤工作的一部分。如果我们能够正确处理这两个极端，那么我们的下一代将更加成熟，有更好的未来等待。</w:t>
      </w:r>
      <w:r>
        <w:rPr>
          <w:sz w:val="32"/>
          <w:szCs w:val="32"/>
        </w:rPr>
        <w:t>&lt;/p&gt;&lt;p&gt;&lt;a href = "/doc/556440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如何克服对孩子的过度宠爱</w:t>
      </w:r>
      <w:r>
        <w:rPr>
          <w:sz w:val="32"/>
          <w:szCs w:val="32"/>
        </w:rPr>
        <w:t>.doc" rel="alternate" download="556440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溺爱的代价如何克服对孩子的过度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