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中飞扬的勇士精神激情燃烧的战场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灵魂在炮火中闪耀吗？</w:t>
      </w:r>
      <w:r>
        <w:rPr>
          <w:sz w:val="32"/>
          <w:szCs w:val="32"/>
        </w:rPr>
        <w:t>&lt;/p&gt;&lt;p&gt;&lt;img src="/static-img/MQEaDHfDgrE2FGgS_5P0lg50m38FFXCaUoNLIUNHl2AOZGX50apUAkFjF7kuUrfv.jpg"&gt;&lt;/p&gt;&lt;p&gt;</w:t>
      </w:r>
      <w:r>
        <w:rPr>
          <w:sz w:val="32"/>
          <w:szCs w:val="32"/>
        </w:rPr>
        <w:t>在战场上，炮火如同永不熄灭的火焰，它照亮了前进的道路，也映射出每个士兵的心路历程。想着炮火前进，是一种超越恐惧、磨难和牺牲的精神追求。在这段历史长河中，有无数英雄用自己的血肉书写了光荣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被唤醒的？</w:t>
      </w:r>
      <w:r>
        <w:rPr>
          <w:sz w:val="32"/>
          <w:szCs w:val="32"/>
        </w:rPr>
        <w:t>&lt;/p&gt;&lt;p&gt;&lt;img src="/static-img/kjSzERDLmCtZp5XA_2GqIg50m38FFXCaUoNLIUNHl2A7TXBIwck32tkx8VREAPlPnUENWXlNF8qtRQ6Yy-nwqw.jpg"&gt;&lt;/p&gt;&lt;p&gt;</w:t>
      </w:r>
      <w:r>
        <w:rPr>
          <w:sz w:val="32"/>
          <w:szCs w:val="32"/>
        </w:rPr>
        <w:t>有时，命运就像一把锋利的手术刀，一下切开一切温暖与安全感，让人不得不面对最真实的人生。对于那些被迫踏上战场的人们来说，他们可能从未想过自己会成为战争的一部分。但当炮火声响起，那种无形的声音却让他们意识到：只有勇敢地迎接挑战，才能真正意义上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那片充满恐怖的地球？</w:t>
      </w:r>
      <w:r>
        <w:rPr>
          <w:sz w:val="32"/>
          <w:szCs w:val="32"/>
        </w:rPr>
        <w:t>&lt;/p&gt;&lt;p&gt;&lt;img src="/static-img/hDymaPFXjyV4tMXL6XkNRQ50m38FFXCaUoNLIUNHl2A7TXBIwck32tkx8VREAPlPnUENWXlNF8qtRQ6Yy-nwqw.jpg"&gt;&lt;/p&gt;&lt;p&gt;</w:t>
      </w:r>
      <w:r>
        <w:rPr>
          <w:sz w:val="32"/>
          <w:szCs w:val="32"/>
        </w:rPr>
        <w:t>面对枪林弹雨，每个人心中的声音都不同，但最终，只有坚定的意志能够让人站立起来，不屈不挠地向前行走。这是一条充满坎坷的小径，每一步都是对死亡的抗争，每一次呼吸都是对生命力的尊重。当你站在硝烟弥漫、废墟遍布的地方，你是否能听见那份沉默之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找到希望的？</w:t>
      </w:r>
      <w:r>
        <w:rPr>
          <w:sz w:val="32"/>
          <w:szCs w:val="32"/>
        </w:rPr>
        <w:t>&lt;/p&gt;&lt;p&gt;&lt;img src="/static-img/S8nzi3a8EuVZG50YSFiq9Q50m38FFXCaUoNLIUNHl2A7TXBIwck32tkx8VREAPlPnUENWXlNF8qtRQ6Yy-nwqw.jpg"&gt;&lt;/p&gt;&lt;p&gt;</w:t>
      </w:r>
      <w:r>
        <w:rPr>
          <w:sz w:val="32"/>
          <w:szCs w:val="32"/>
        </w:rPr>
        <w:t>希望，就像一束微弱而坚韧不拔的情感灯塔，在黑暗中引导着方向。在这样的环境下，人们发现了彼此之间深藏的情谊和信任，这些简单而纯粹的情感成为了抵御苦难最强大的武器。而这一切，都始于一个念头——想着炮火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向前？</w:t>
      </w:r>
      <w:r>
        <w:rPr>
          <w:sz w:val="32"/>
          <w:szCs w:val="32"/>
        </w:rPr>
        <w:t>&lt;/p&gt;&lt;p&gt;&lt;img src="/static-img/SSSRUa-rSzxzRQGnoWqTzQ50m38FFXCaUoNLIUNHl2A7TXBIwck32tkx8VREAPlPnUENWXlNF8qtRQ6Yy-nwqw.jpg"&gt;&lt;/p&gt;&lt;p&gt;</w:t>
      </w:r>
      <w:r>
        <w:rPr>
          <w:sz w:val="32"/>
          <w:szCs w:val="32"/>
        </w:rPr>
        <w:t>虽然身处绝望之中，但这些勇士们并没有放弃，而是在内心深处燃烧着激情和决心。他们知道，无论未来多么艰难，只要大家手携手，用爱去征服痛苦，用智慧去超越困境，他们总有一天会胜利，最终回到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战斗结束，当最后一发子弹落定，在那些曾经践踏过敌人的土地上，我们或许会问：这些英雄们现在在哪里呢？但答案已经显现在历史长河里——他们永远活在我们心里，因为每一次回忆都会让我们的灵魂更加坚硬，更愿意“想着炮火前进”。</w:t>
      </w:r>
      <w:r>
        <w:rPr>
          <w:sz w:val="32"/>
          <w:szCs w:val="32"/>
        </w:rPr>
        <w:t>&lt;/p&gt;&lt;p&gt;&lt;a href = "/doc/555888-</w:t>
      </w:r>
      <w:r>
        <w:rPr>
          <w:sz w:val="32"/>
          <w:szCs w:val="32"/>
        </w:rPr>
        <w:t>炮火中飞扬的勇士精神激情燃烧的战场追求</w:t>
      </w:r>
      <w:r>
        <w:rPr>
          <w:sz w:val="32"/>
          <w:szCs w:val="32"/>
        </w:rPr>
        <w:t>.doc" rel="alternate" download="555888-</w:t>
      </w:r>
      <w:r>
        <w:rPr>
          <w:sz w:val="32"/>
          <w:szCs w:val="32"/>
        </w:rPr>
        <w:t>炮火中飞扬的勇士精神激情燃烧的战场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