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睡觉抓着爸爸的小鸟视频温馨家庭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儿子睡觉喜欢抓着爸爸的小鸟视频？</w:t>
      </w:r>
      <w:r>
        <w:rPr>
          <w:sz w:val="32"/>
          <w:szCs w:val="32"/>
        </w:rPr>
        <w:t>&lt;/p&gt;&lt;p&gt;&lt;img src="/static-img/BnlMl-_gAJoeK5ro6TNC8K5JSuBWj1MM5qyfuJ7Gu5MIl_p7eYQrtJR_Nv4ghi-0.jpg"&gt;&lt;/p&gt;&lt;p&gt;</w:t>
      </w:r>
      <w:r>
        <w:rPr>
          <w:sz w:val="32"/>
          <w:szCs w:val="32"/>
        </w:rPr>
        <w:t>在这个宁静的夜晚，家中充满了温馨的气息。儿子的房间里，月光透过窗户洒下银色的光辉，将一副和谐而又动人的画面展现在我们的眼前。在这幅画面的中心，是一个正在安然入睡的小男孩，他紧紧地抱着一个小玩偶——那是一只可爱的小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鸟成为他的守护神吗？</w:t>
      </w:r>
      <w:r>
        <w:rPr>
          <w:sz w:val="32"/>
          <w:szCs w:val="32"/>
        </w:rPr>
        <w:t>&lt;/p&gt;&lt;p&gt;&lt;img src="/static-img/5sDWeOpDTpLboCEj-E89Gq5JSuBWj1MM5qyfuJ7Gu5NFryLWBw7FL-5c0sHT418g7SJbxnDz6qm04FxonLUOvw.png"&gt;&lt;/p&gt;&lt;p&gt;</w:t>
      </w:r>
      <w:r>
        <w:rPr>
          <w:sz w:val="32"/>
          <w:szCs w:val="32"/>
        </w:rPr>
        <w:t>孩子们总是那么纯真，他们的心灵世界充满了奇幻与想象。对于这个小男孩来说，小鸟不仅仅是一个简单的玩具，它代表了一种安全感，一种无条件的爱。当他感到孤单或者害怕时，小鸟就成为了他的伴侣和保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子之间的情感纽带</w:t>
      </w:r>
      <w:r>
        <w:rPr>
          <w:sz w:val="32"/>
          <w:szCs w:val="32"/>
        </w:rPr>
        <w:t>&lt;/p&gt;&lt;p&gt;&lt;img src="/static-img/aL25dlPixcMkUo4HZ7Yr165JSuBWj1MM5qyfuJ7Gu5NFryLWBw7FL-5c0sHT418g7SJbxnDz6qm04FxonLUOvw.png"&gt;&lt;/p&gt;&lt;p&gt;</w:t>
      </w:r>
      <w:r>
        <w:rPr>
          <w:sz w:val="32"/>
          <w:szCs w:val="32"/>
        </w:rPr>
        <w:t>在这个家庭中，父亲对儿子的关心与耐心得到了体现。他知道，在孩子们成长过程中的每一步都需要支持和鼓励，所以他总是尽力去理解孩子的心情，无论是在日常生活中还是在像这样的夜晚。父亲通过这些细微的举动，为儿子营造了一种安全感，让他感觉到自己永远不会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鸟背后的故事</w:t>
      </w:r>
      <w:r>
        <w:rPr>
          <w:sz w:val="32"/>
          <w:szCs w:val="32"/>
        </w:rPr>
        <w:t>&lt;/p&gt;&lt;p&gt;&lt;img src="/static-img/Sg7KP23kwGe_WFrNLgxbbK5JSuBWj1MM5qyfuJ7Gu5NFryLWBw7FL-5c0sHT418g7SJbxnDz6qm04FxonLUOvw.png"&gt;&lt;/p&gt;&lt;p&gt;</w:t>
      </w:r>
      <w:r>
        <w:rPr>
          <w:sz w:val="32"/>
          <w:szCs w:val="32"/>
        </w:rPr>
        <w:t>据说，这只小鸟曾经是一件礼物，由于它外表优雅且形状独特，因此深受许多人喜爱。但当它被送给了这个年幼的男孩时，它才真正找到了属于自己的位置。而今，每当夜幕降临，那只小鸟就会被从衣柜里取出，用来陪伴那个梦境中的勇士踏上冒险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梦境之旅</w:t>
      </w:r>
      <w:r>
        <w:rPr>
          <w:sz w:val="32"/>
          <w:szCs w:val="32"/>
        </w:rPr>
        <w:t>&lt;/p&gt;&lt;p&gt;&lt;img src="/static-img/fbVzJb0Z6zh7zyNhUNJ5cq5JSuBWj1MM5qyfuJ7Gu5NFryLWBw7FL-5c0sHT418g7SJbxnDz6qm04FxonLUOvw.png"&gt;&lt;/p&gt;&lt;p&gt;</w:t>
      </w:r>
      <w:r>
        <w:rPr>
          <w:sz w:val="32"/>
          <w:szCs w:val="32"/>
        </w:rPr>
        <w:t>尽管我们无法直接进入他们的心灵，但我们可以推测，当这位少年沉浸在梦乡的时候，他可能会有很多精彩绝伦的冒险故事发生。他可能会用那只小鳥作为武器，与邪恶力量作斗争，或许还能遇见其他朋友一起解决一些难题。在这种情况下，小鳥不再只是一个普通玩偶，而是他最亲密、最忠实的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，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发现即使是在快乐或恐惧的情况下，那个年幼的心灵依旧需要一种安全感。这就是为什么“儿子睡觉喜欢抓着爸爸的小鸟视频”的画面如此触动人心，因为它展示了一种无言的情感交流，以及父母为孩子创造出的完美环境。这一切都是为了让那些无助的声音能够找到出口，让那些渴望安慰的手能够找到拥抱。</w:t>
      </w:r>
      <w:r>
        <w:rPr>
          <w:sz w:val="32"/>
          <w:szCs w:val="32"/>
        </w:rPr>
        <w:t>&lt;/p&gt;&lt;p&gt;&lt;a href = "/doc/554683-</w:t>
      </w:r>
      <w:r>
        <w:rPr>
          <w:sz w:val="32"/>
          <w:szCs w:val="32"/>
        </w:rPr>
        <w:t>儿子睡觉抓着爸爸的小鸟视频温馨家庭时刻</w:t>
      </w:r>
      <w:r>
        <w:rPr>
          <w:sz w:val="32"/>
          <w:szCs w:val="32"/>
        </w:rPr>
        <w:t>.doc" rel="alternate" download="554683-</w:t>
      </w:r>
      <w:r>
        <w:rPr>
          <w:sz w:val="32"/>
          <w:szCs w:val="32"/>
        </w:rPr>
        <w:t>儿子睡觉抓着爸爸的小鸟视频温馨家庭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