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我的宠物变身歌星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带着我的宠物狗小宝去参加了一个非常特别的活动——钻石狗国语大赛。这个活动是由一家知名宠物用品公司举办的，旨在通过音乐和语言来增进人与宠物之间的情感联系。</w:t>
      </w:r>
      <w:r>
        <w:rPr>
          <w:sz w:val="32"/>
          <w:szCs w:val="32"/>
        </w:rPr>
        <w:t>&lt;/p&gt;&lt;p&gt;&lt;img src="/static-img/CY3MGZ8uGWh3RCAiBbKJiHXDgEfIJ6qiefqjEA5GrRM.jpg"&gt;&lt;/p&gt;&lt;p&gt;</w:t>
      </w:r>
      <w:r>
        <w:rPr>
          <w:sz w:val="32"/>
          <w:szCs w:val="32"/>
        </w:rPr>
        <w:t>当我和小宝到达比赛现场时，场内已经热闹非凡。有来自各地的小朋友们带着他们忠实的伙伴，还有一些专业训导师手牵手地展示它们学习到的各种“犬语”。这不禁让我好奇：钻石狗国语到底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介绍，这个称谓来源于一种特殊的教学方法，它结合了正规语言教学和动物行为学，使得人类能够更有效地与犬类沟通。这是一种创新的方式，让人类能理解并回应犬类的声音信号，从而加深彼此间的情感纽带。</w:t>
      </w:r>
      <w:r>
        <w:rPr>
          <w:sz w:val="32"/>
          <w:szCs w:val="32"/>
        </w:rPr>
        <w:t>&lt;/p&gt;&lt;p&gt;&lt;img src="/static-img/1Nqu4RPvJN_oOeYsX0d93nXDgEfIJ6qiefqjEA5GrRM.jpg"&gt;&lt;/p&gt;&lt;p&gt;</w:t>
      </w:r>
      <w:r>
        <w:rPr>
          <w:sz w:val="32"/>
          <w:szCs w:val="32"/>
        </w:rPr>
        <w:t>比赛开始后，小宝表现出了惊人的才能，不仅会说出几个简单的话，还能模仿一些基本的人声歌曲。当它站在舞台上，用那双闪烁着星星般眼睛看着评委时，我心里充满了自豪。我意识到，无论是人类还是动物，都有无限可能等待被发现，只要我们愿意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宝以其天生的才华和对音乐的热爱赢得了一席之地，也让所有参赛者都受到了鼓舞。在这个充满欢笑和爱心的地方，每个人都明白了：真正重要的是我们的情感交流，而不是我们的语言能力。</w:t>
      </w:r>
      <w:r>
        <w:rPr>
          <w:sz w:val="32"/>
          <w:szCs w:val="32"/>
        </w:rPr>
        <w:t>&lt;/p&gt;&lt;p&gt;&lt;img src="/static-img/kCmYFn1edqv9DWBuQ3fNOHXDgEfIJ6qiefqjEA5GrRM.jpg"&gt;&lt;/p&gt;&lt;p&gt;</w:t>
      </w:r>
      <w:r>
        <w:rPr>
          <w:sz w:val="32"/>
          <w:szCs w:val="32"/>
        </w:rPr>
        <w:t>离开现场后，我决定每天花更多时间陪伴小宝，与它进行更多的心灵交流。我相信，只要我们用心去听，那么即使是最微不足道的声音也能引起共鸣，让世界变得更加美好。</w:t>
      </w:r>
      <w:r>
        <w:rPr>
          <w:sz w:val="32"/>
          <w:szCs w:val="32"/>
        </w:rPr>
        <w:t>&lt;/p&gt;&lt;p&gt;&lt;a href = "/doc/554363-</w:t>
      </w:r>
      <w:r>
        <w:rPr>
          <w:sz w:val="32"/>
          <w:szCs w:val="32"/>
        </w:rPr>
        <w:t>钻石狗国语我的宠物变身歌星的奇幻之旅</w:t>
      </w:r>
      <w:r>
        <w:rPr>
          <w:sz w:val="32"/>
          <w:szCs w:val="32"/>
        </w:rPr>
        <w:t>.doc" rel="alternate" download="554363-</w:t>
      </w:r>
      <w:r>
        <w:rPr>
          <w:sz w:val="32"/>
          <w:szCs w:val="32"/>
        </w:rPr>
        <w:t>钻石狗国语我的宠物变身歌星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