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生莲探索生命之谜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步步生莲：探索生命之谜的奇妙旅程</w:t>
      </w:r>
      <w:r>
        <w:rPr>
          <w:sz w:val="32"/>
          <w:szCs w:val="32"/>
        </w:rPr>
        <w:t>&lt;/p&gt;&lt;p&gt;&lt;img src="/static-img/HmMEbZVHLNANqO5IQyn3YnXDgEfIJ6qiefqjEA5GrRM.jpg"&gt;&lt;/p&gt;&lt;p&gt;</w:t>
      </w:r>
      <w:r>
        <w:rPr>
          <w:sz w:val="32"/>
          <w:szCs w:val="32"/>
        </w:rPr>
        <w:t>在这个纷繁复杂的世界中，有一句古老而又深邃的话语——“步步生莲”，它如同一股清泉，涤去世人的尘埃，让人心灵得以净化。今天，我们将带您进入一个全新的世界，那里是关于成长、挑战和自我超越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启程</w:t>
      </w:r>
      <w:r>
        <w:rPr>
          <w:sz w:val="32"/>
          <w:szCs w:val="32"/>
        </w:rPr>
        <w:t>&lt;/p&gt;&lt;p&gt;&lt;img src="/static-img/_AnXvCIp0YZbQaz6yPgUPXXDgEfIJ6qiefqjEA5GrRM.jpg"&gt;&lt;/p&gt;&lt;p&gt;</w:t>
      </w:r>
      <w:r>
        <w:rPr>
          <w:sz w:val="32"/>
          <w:szCs w:val="32"/>
        </w:rPr>
        <w:t>每个人的一生都像是一片未知的大海，我们站在岸边，看着那波涛汹涌的水域，不知道自己能否勇敢地踏上前行。就像《步步生莲》这篇文章，它不仅仅是一个阅读体验，更是一次心灵历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探寻</w:t>
      </w:r>
      <w:r>
        <w:rPr>
          <w:sz w:val="32"/>
          <w:szCs w:val="32"/>
        </w:rPr>
        <w:t>&lt;/p&gt;&lt;p&gt;&lt;img src="/static-img/G9gP1dWGl5x67Yi3c84LS3XDgEfIJ6qiefqjEA5GrRM.jpg"&gt;&lt;/p&gt;&lt;p&gt;</w:t>
      </w:r>
      <w:r>
        <w:rPr>
          <w:sz w:val="32"/>
          <w:szCs w:val="32"/>
        </w:rPr>
        <w:t>在这篇文章中，你会发现，每一步都是对自己的挑战，每一次选择都是对生活的一个解读。你可能会遇到各种困难，但也许正是这些困难，成为了你最宝贵的财富。因为只有经历过风雨，你才能真正品味到生命中的甘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思考</w:t>
      </w:r>
      <w:r>
        <w:rPr>
          <w:sz w:val="32"/>
          <w:szCs w:val="32"/>
        </w:rPr>
        <w:t>&lt;/p&gt;&lt;p&gt;&lt;img src="/static-img/Y5FhqRUBYCIBVMZk0hvoJXXDgEfIJ6qiefqjEA5GrRM.jpg"&gt;&lt;/p&gt;&lt;p&gt;</w:t>
      </w:r>
      <w:r>
        <w:rPr>
          <w:sz w:val="32"/>
          <w:szCs w:val="32"/>
        </w:rPr>
        <w:t>《步步生莲》的每一个字，都蕴含着哲学和智慧，它提醒我们，无论身处何种境地，都要保持一种开放的心态，用宽广的视野来审视这个世界。在你的旅途中，也许你会遇到一些看似简单却实际上极其复杂的问题，这时，就需要用你的智慧去解决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行动</w:t>
      </w:r>
      <w:r>
        <w:rPr>
          <w:sz w:val="32"/>
          <w:szCs w:val="32"/>
        </w:rPr>
        <w:t>&lt;/p&gt;&lt;p&gt;&lt;img src="/static-img/_atsr5IZH_GWR8ax0MqyJHXDgEfIJ6qiefqjEA5GrRM.jpg"&gt;&lt;/p&gt;&lt;p&gt;</w:t>
      </w:r>
      <w:r>
        <w:rPr>
          <w:sz w:val="32"/>
          <w:szCs w:val="32"/>
        </w:rPr>
        <w:t>当你终于理解了《步步生莲》的精髓之后，你就会明白了什么叫做“脚踏实地”。每一步都不容忽视，每个决策都不容随意。这就是为什么说，“有志者事竟成”，只有不断地付出努力，才能够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成了对《步走生莲》的阅读后，你将拥有一个全新的视角来看待自己的生活。你会意识到，无论过去多么艰辛，只要坚持下去，一切都会变得明朗起来。这就是《步走生莲》给我们的最终教诲——无论何时何地，只要勇敢迈出第一歩，就没有不能克服的事物。</w:t>
      </w:r>
      <w:r>
        <w:rPr>
          <w:sz w:val="32"/>
          <w:szCs w:val="32"/>
        </w:rPr>
        <w:t>&lt;/p&gt;&lt;p&gt;&lt;a href = "/doc/554096-</w:t>
      </w:r>
      <w:r>
        <w:rPr>
          <w:sz w:val="32"/>
          <w:szCs w:val="32"/>
        </w:rPr>
        <w:t>步步生莲探索生命之谜的奇妙旅程</w:t>
      </w:r>
      <w:r>
        <w:rPr>
          <w:sz w:val="32"/>
          <w:szCs w:val="32"/>
        </w:rPr>
        <w:t>.doc" rel="alternate" download="554096-</w:t>
      </w:r>
      <w:r>
        <w:rPr>
          <w:sz w:val="32"/>
          <w:szCs w:val="32"/>
        </w:rPr>
        <w:t>步步生莲探索生命之谜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