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不见了平时喧嚣和活跃的气氛。教室里，一位英俊中年男子正坐在桌前，用手轻轻抚摸着自己的胸口。他是我们班上的英语老师——杰克先生。</w:t>
      </w:r>
      <w:r>
        <w:rPr>
          <w:sz w:val="32"/>
          <w:szCs w:val="32"/>
        </w:rPr>
        <w:t>&lt;/p&gt;&lt;p&gt;&lt;img src="/static-img/ovWebrdNBIJKq-E3BbbEf_HXf3ZFc4gB_94NFhGL3i0.jpg"&gt;&lt;/p&gt;&lt;p&gt;</w:t>
      </w:r>
      <w:r>
        <w:rPr>
          <w:sz w:val="32"/>
          <w:szCs w:val="32"/>
        </w:rPr>
        <w:t>啊英语老师的胸好软，这句出自我嘴巴的一声惊呼，却成为了我那天心中的永恒主题。从此之后，我开始思考这个问题：为什么杰克先生的胸会这么柔软？这背后又隐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触动心灵</w:t>
      </w:r>
      <w:r>
        <w:rPr>
          <w:sz w:val="32"/>
          <w:szCs w:val="32"/>
        </w:rPr>
        <w:t>&lt;/p&gt;&lt;p&gt;&lt;img src="/static-img/0ByzSsF2hRHT9JUsgLDX-_HXf3ZFc4gB_94NFhGL3i0.jpg"&gt;&lt;/p&gt;&lt;p&gt;</w:t>
      </w:r>
      <w:r>
        <w:rPr>
          <w:sz w:val="32"/>
          <w:szCs w:val="32"/>
        </w:rPr>
        <w:t>在我的记忆中，杰克先生总是一副冷静、严肃、专注于教学的形象。他对语言有着无与伦比的情感投入，每次上课都能让我们仿佛置身于另一个世界。但当他低头做笔记或是偶尔调整领带时，那份温柔和细腻就显得格外突出，他的手指似乎总是在寻找某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揭开真相</w:t>
      </w:r>
      <w:r>
        <w:rPr>
          <w:sz w:val="32"/>
          <w:szCs w:val="32"/>
        </w:rPr>
        <w:t>&lt;/p&gt;&lt;p&gt;&lt;img src="/static-img/kpnm-F1dv4oAOWCdP6koPfHXf3ZFc4gB_94NFhGL3i0.jpg"&gt;&lt;/p&gt;&lt;p&gt;</w:t>
      </w:r>
      <w:r>
        <w:rPr>
          <w:sz w:val="32"/>
          <w:szCs w:val="32"/>
        </w:rPr>
        <w:t>有一天，我偷偷跟随他到图书馆。在那里，我目睹了一幕令我震惊的事实。那时候，杰克先生并不是独自一人，而是与一群同样热爱文学的人交流，他们讨论的是一些深奥而又复杂的话题。当他们谈论某个诗人的情感表达时，他脸上流露出的那种深沉和理解，让人不禁感到敬佩。这一切，让我意识到他的“软”并非身体上的，而是一种内心深处所承载的情感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意义</w:t>
      </w:r>
      <w:r>
        <w:rPr>
          <w:sz w:val="32"/>
          <w:szCs w:val="32"/>
        </w:rPr>
        <w:t>&lt;/p&gt;&lt;p&gt;&lt;img src="/static-img/MWkJSc0uxDLw2KPonWABW_HXf3ZFc4gB_94NFhGL3i0.jpg"&gt;&lt;/p&gt;&lt;p&gt;</w:t>
      </w:r>
      <w:r>
        <w:rPr>
          <w:sz w:val="32"/>
          <w:szCs w:val="32"/>
        </w:rPr>
        <w:t>啊英语老师的胸好软，不仅仅是一个简单的事实，它代表了一种对美好的追求，一种对知识渴望的心态，以及一种超越语言界限的情感交流。在我们的日常生活中，我们往往只关注事物表面的硬质，而忽略了那些温暖而细腻的地方。正如电影《肖申克救赎》中的台词：“希望就是最坚强的事情。”这里，“希望”可以被替换为“情感”，它才是生命之树上最为脆弱，也最为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反思自身</w:t>
      </w:r>
      <w:r>
        <w:rPr>
          <w:sz w:val="32"/>
          <w:szCs w:val="32"/>
        </w:rPr>
        <w:t>&lt;/p&gt;&lt;p&gt;&lt;img src="/static-img/8h4p0xjvlm7yhM0BCwRyBPHXf3ZFc4gB_94NFhGL3i0.jpg"&gt;&lt;/p&gt;&lt;p&gt;</w:t>
      </w:r>
      <w:r>
        <w:rPr>
          <w:sz w:val="32"/>
          <w:szCs w:val="32"/>
        </w:rPr>
        <w:t>回想起过去，那些因为害羞或是不懂所以错过的一面，或许也应该像杰克先生一样去拥抱它们，因为每一次尝试都是向内心深处敞开的大门。而且，当我们真正地认识到了这些“软”的价值的时候，我们将会发现自己变得更加坚韧，因为我们学会了如何处理那些看似脆弱但实际充满力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我听到有人说“啊英语老师的胸好软”，我的心里就会涌现出一股暖流。我明白了，那个夏天发生的事远比任何事情都要重要——它让我学会了欣赏生命中的小确幸，也让我学会了珍惜身边人给予我们的每一点点温暖。</w:t>
      </w:r>
      <w:r>
        <w:rPr>
          <w:sz w:val="32"/>
          <w:szCs w:val="32"/>
        </w:rPr>
        <w:t>&lt;/p&gt;&lt;p&gt;&lt;a href = "/doc/552196-</w:t>
      </w:r>
      <w:r>
        <w:rPr>
          <w:sz w:val="32"/>
          <w:szCs w:val="32"/>
        </w:rPr>
        <w:t>英语老师的胸好软揭秘背后的故事</w:t>
      </w:r>
      <w:r>
        <w:rPr>
          <w:sz w:val="32"/>
          <w:szCs w:val="32"/>
        </w:rPr>
        <w:t>.doc" rel="alternate" download="552196-</w:t>
      </w:r>
      <w:r>
        <w:rPr>
          <w:sz w:val="32"/>
          <w:szCs w:val="32"/>
        </w:rPr>
        <w:t>英语老师的胸好软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